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right="0" w:hanging="0"/>
        <w:rPr/>
      </w:pPr>
      <w:r>
        <w:rPr/>
        <w:t xml:space="preserve">Mistrovství ČR veteránů - kord AK0 </w:t>
        <w:br/>
      </w:r>
      <w:r>
        <w:rPr>
          <w:sz w:val="24"/>
        </w:rPr>
        <w:t xml:space="preserve">23.6.2018 </w:t>
      </w:r>
    </w:p>
    <w:p>
      <w:pPr>
        <w:pStyle w:val="Heading3"/>
        <w:rPr/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9"/>
        <w:gridCol w:w="1514"/>
        <w:gridCol w:w="265"/>
        <w:gridCol w:w="475"/>
        <w:gridCol w:w="465"/>
        <w:gridCol w:w="475"/>
        <w:gridCol w:w="475"/>
        <w:gridCol w:w="265"/>
        <w:gridCol w:w="1069"/>
        <w:gridCol w:w="920"/>
        <w:gridCol w:w="796"/>
      </w:tblGrid>
      <w:tr>
        <w:trPr/>
        <w:tc>
          <w:tcPr>
            <w:tcW w:w="2919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-zo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ÍTEK Roma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ortovní Šerm Tábor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ŠPAR Daniel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Dukla Praha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KROVNÝ Petr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Tj Lokomotiva Plzeň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7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3</w:t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IMPA Miroslav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ortovní Šerm Tábor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7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řadí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382"/>
        <w:gridCol w:w="1081"/>
        <w:gridCol w:w="671"/>
        <w:gridCol w:w="2783"/>
        <w:gridCol w:w="1689"/>
        <w:gridCol w:w="818"/>
        <w:gridCol w:w="546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tát 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ězství/zápasy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-zo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ŠPAR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DUKLA PRAHA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KROVNÝ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J LOKOMOTIVA PLZEŇ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667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5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3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ÍTEK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ma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ORTOVNÍ ŠERM TÁBOR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MPA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ORTOVNÍ ŠERM TÁBOR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kupiny, kolo č. 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9"/>
        <w:gridCol w:w="1514"/>
        <w:gridCol w:w="265"/>
        <w:gridCol w:w="475"/>
        <w:gridCol w:w="475"/>
        <w:gridCol w:w="465"/>
        <w:gridCol w:w="475"/>
        <w:gridCol w:w="265"/>
        <w:gridCol w:w="1069"/>
        <w:gridCol w:w="920"/>
        <w:gridCol w:w="796"/>
      </w:tblGrid>
      <w:tr>
        <w:trPr/>
        <w:tc>
          <w:tcPr>
            <w:tcW w:w="2919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-zo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IMPA Miroslav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ortovní Šerm Tábor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KROVNÝ Petr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Tj Lokomotiva Plzeň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4</w:t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ŠPAR Daniel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j Dukla Praha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6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ÍTEK Roma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ortovní Šerm Tábor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3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řadí, kolo č. 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382"/>
        <w:gridCol w:w="1081"/>
        <w:gridCol w:w="671"/>
        <w:gridCol w:w="2783"/>
        <w:gridCol w:w="1689"/>
        <w:gridCol w:w="818"/>
        <w:gridCol w:w="546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tát 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ězství/zápasy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-zo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ŠPAR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DUKLA PRAHA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KROVNÝ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J LOKOMOTIVA PLZEŇ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667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4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MPA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ORTOVNÍ ŠERM TÁBOR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ÍTEK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ma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ORTOVNÍ ŠERM TÁBOR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</w:tr>
    </w:tbl>
    <w:p>
      <w:pPr>
        <w:pStyle w:val="Heading3"/>
        <w:rPr/>
      </w:pPr>
      <w:r>
        <w:rPr/>
        <w:t>Pořadí na konci kol skupin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382"/>
        <w:gridCol w:w="1081"/>
        <w:gridCol w:w="671"/>
        <w:gridCol w:w="2783"/>
        <w:gridCol w:w="1689"/>
        <w:gridCol w:w="818"/>
        <w:gridCol w:w="546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tát 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ězství/zápasy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-zo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ŠPAR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DUKLA PRAHA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6/6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KROVNÝ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J LOKOMOTIVA PLZEŇ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/6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9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7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MPA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ORTOVNÍ ŠERM TÁBOR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/6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ÍTEK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ma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7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ORTOVNÍ ŠERM TÁBOR 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/6 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      </w:t>
      </w:r>
      <w:r>
        <w:rPr/>
        <w:t>Semifiná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"/>
        <w:gridCol w:w="2595"/>
        <w:gridCol w:w="1498"/>
        <w:gridCol w:w="2595"/>
        <w:gridCol w:w="2577"/>
      </w:tblGrid>
      <w:tr>
        <w:trPr/>
        <w:tc>
          <w:tcPr>
            <w:tcW w:w="3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5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ŠPAR Daniel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Tj Dukla Praha</w:t>
            </w:r>
          </w:p>
        </w:tc>
        <w:tc>
          <w:tcPr>
            <w:tcW w:w="517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AŠPAR Daniel</w:t>
            </w:r>
          </w:p>
        </w:tc>
        <w:tc>
          <w:tcPr>
            <w:tcW w:w="257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5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ÍTEK Roman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ortovní Šerm Tábor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/2</w:t>
            </w:r>
          </w:p>
        </w:tc>
        <w:tc>
          <w:tcPr>
            <w:tcW w:w="257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257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KAŠPAR Daniel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5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MPA Miroslav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ortovní Šerm Tábor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257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0/8</w:t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259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KROVNÝ Petr</w:t>
            </w:r>
          </w:p>
        </w:tc>
        <w:tc>
          <w:tcPr>
            <w:tcW w:w="257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3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2 </w:t>
            </w:r>
          </w:p>
        </w:tc>
        <w:tc>
          <w:tcPr>
            <w:tcW w:w="259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KROVNÝ Petr</w:t>
            </w:r>
          </w:p>
        </w:tc>
        <w:tc>
          <w:tcPr>
            <w:tcW w:w="149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Tj Lokomotiva Plzeň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0/5</w:t>
            </w:r>
          </w:p>
        </w:tc>
        <w:tc>
          <w:tcPr>
            <w:tcW w:w="257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elkové pořadí</w:t>
      </w:r>
    </w:p>
    <w:tbl>
      <w:tblPr>
        <w:tblW w:w="69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382"/>
        <w:gridCol w:w="1081"/>
        <w:gridCol w:w="671"/>
        <w:gridCol w:w="317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tát 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ŠPAR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J DUKLA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KROVNÝ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TJ LOKOMOTIVA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MPA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ORTOVNÍ ŠERM TÁBOR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ÍTEK 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ma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31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ORTOVNÍ ŠERM TÁBOR 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