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Nejen ten, kdo je první, je vítězem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both"/>
        <w:rPr>
          <w:b w:val="false"/>
          <w:b w:val="false"/>
          <w:bCs w:val="false"/>
          <w:sz w:val="24"/>
          <w:szCs w:val="24"/>
          <w:u w:val="none"/>
        </w:rPr>
      </w:pPr>
      <w:r>
        <w:rPr>
          <w:b w:val="false"/>
          <w:bCs w:val="false"/>
          <w:sz w:val="24"/>
          <w:szCs w:val="24"/>
          <w:u w:val="none"/>
        </w:rPr>
        <w:tab/>
        <w:t>Medaile, poháry, diplomy. Kdo by je nechtěl získat. Jsou ohodnocením těch nejlepších. Přesto turnaj Mistrovství ČR ve smíšených kordových družstvech minižáků měl vítěze, kterým všichni tleskali,  ač si domů neodváželi ani diplom...</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ab/>
        <w:t>V kategorii minižáků mohou startovat děti ročníku 2004 a mladší. Po minulém roce, kdy  děti ročníku 2003 posbíraly pro náš oddíl celou sbírku medailí, nebyla situace příliš optimistická. Nově příchozí děti ještě nemají potřebné dovednosti a ty, které absolvovaly výcvik více než jeden rok, jsou velmi malé.</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ab/>
        <w:t xml:space="preserve">Nakonec bylo tříčlenné družstvo sestaveno z Vildy HRNČÍŘE (2004), jenž se šermu učí necelý rok, a dvou benjamínků – Vojtíška ŘEHULKY (2007) a Alexy PEŠULOVÉ (2007). </w:t>
      </w:r>
    </w:p>
    <w:p>
      <w:pPr>
        <w:pStyle w:val="Normal"/>
        <w:jc w:val="both"/>
        <w:rPr>
          <w:b w:val="false"/>
          <w:b w:val="false"/>
          <w:bCs w:val="false"/>
          <w:sz w:val="24"/>
          <w:szCs w:val="24"/>
          <w:u w:val="none"/>
        </w:rPr>
      </w:pPr>
      <w:r>
        <w:rPr>
          <w:b w:val="false"/>
          <w:bCs w:val="false"/>
          <w:sz w:val="24"/>
          <w:szCs w:val="24"/>
          <w:u w:val="none"/>
        </w:rPr>
        <w:tab/>
        <w:t>Před samotným turnajem družstev proběhl turnaj jednotlivců. Do něj se sice chlapci probojovali, ale skončili beznadějně poslední. Alexe dokonce chyběl bod, aby měla právo se turnaje minižaček zúčastnit...</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ab/>
        <w:t>Do samotného turnaje družstev nastupovali naši nejmenší jako absolutní outsideři. Každý ze soupeřů je dle papírových předpokladů měl převálcovat, neměli mít žádnou byť sebemenší šanci. Již jen samotnou účastí ukázali obrovskou osobní statečnost!</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ab/>
        <w:t xml:space="preserve">První kolo probíhalo dle papírových předpokladů. Teplice, které později podlehly o jediný zásah v boji o třetí místo, naše šermíře smetly 36:14. </w:t>
      </w:r>
    </w:p>
    <w:p>
      <w:pPr>
        <w:pStyle w:val="Normal"/>
        <w:jc w:val="both"/>
        <w:rPr>
          <w:b w:val="false"/>
          <w:b w:val="false"/>
          <w:bCs w:val="false"/>
          <w:sz w:val="24"/>
          <w:szCs w:val="24"/>
          <w:u w:val="none"/>
        </w:rPr>
      </w:pPr>
      <w:r>
        <w:rPr>
          <w:b w:val="false"/>
          <w:bCs w:val="false"/>
          <w:sz w:val="24"/>
          <w:szCs w:val="24"/>
          <w:u w:val="none"/>
        </w:rPr>
        <w:tab/>
        <w:t xml:space="preserve">Následoval duel s SC Praha C, kdy každý ze soupeřů byl o dvě hlavy vyšší než naši. Mnohé děti by to zabalily s tím, že to stejně nemá cenu. Zvláště, když na začátku soupeř poodskočil o několik zásahů. Jenže naši se nevzdali. V závěrečných mačích Vilda udržel přijatelnou bodovou ztrátu a Vojtíšek znervóznělého soupeře dokonce začal dotahovat! Osmiletá Alexa měla za úkol se proti jedenáctiletému sokovi pokusit o nemožné – smazat ztrátu, vyrovnat a vynutit si prodloužení. Více se ani nedalo doufat. Mohutně povzbuzována rodiči, kamarády i přihlížejícími, jež sem byli zlákáni rodícím se překvapením, se rvala o každý zásah, o každý bodík, který ji i družstvo přibližoval k vytouženému vítězství, až nakonec v závěrečných vteřinách skutečně vyrovnala! A v prodloužení k úžasu všech dokonce dokázala překlopit vítězství na plzeňskou stranu !!  </w:t>
      </w:r>
    </w:p>
    <w:p>
      <w:pPr>
        <w:pStyle w:val="Normal"/>
        <w:jc w:val="both"/>
        <w:rPr>
          <w:b w:val="false"/>
          <w:b w:val="false"/>
          <w:bCs w:val="false"/>
          <w:sz w:val="24"/>
          <w:szCs w:val="24"/>
          <w:u w:val="none"/>
        </w:rPr>
      </w:pPr>
      <w:r>
        <w:rPr>
          <w:b w:val="false"/>
          <w:bCs w:val="false"/>
          <w:sz w:val="24"/>
          <w:szCs w:val="24"/>
          <w:u w:val="none"/>
        </w:rPr>
        <w:tab/>
        <w:t>Co na tom, že závěrečný duel minižáci opět prohráli. Nejdůležitější je, že to nezabalili. Nevzdali. Bojovali a dokázali být lepší než poslední.</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ab/>
        <w:t>V konečném umístění Vildovi, Vojtíškovi a Alexe patří šestá příčka. Bez medaile. Bez poháru. Bez diplomu. Pro mě jsou ale stejně vítězi!</w:t>
      </w:r>
    </w:p>
    <w:p>
      <w:pPr>
        <w:pStyle w:val="Normal"/>
        <w:jc w:val="both"/>
        <w:rPr>
          <w:b w:val="false"/>
          <w:b w:val="false"/>
          <w:bCs w:val="false"/>
          <w:sz w:val="24"/>
          <w:szCs w:val="24"/>
          <w:u w:val="none"/>
        </w:rPr>
      </w:pPr>
      <w:r>
        <w:rPr>
          <w:b w:val="false"/>
          <w:bCs w:val="false"/>
          <w:sz w:val="24"/>
          <w:szCs w:val="24"/>
          <w:u w:val="none"/>
        </w:rPr>
      </w:r>
    </w:p>
    <w:p>
      <w:pPr>
        <w:pStyle w:val="Normal"/>
        <w:jc w:val="center"/>
        <w:rPr>
          <w:b w:val="false"/>
          <w:b w:val="false"/>
          <w:bCs w:val="false"/>
          <w:sz w:val="24"/>
          <w:szCs w:val="24"/>
          <w:u w:val="none"/>
        </w:rPr>
      </w:pPr>
      <w:r>
        <w:rPr>
          <w:b w:val="false"/>
          <w:bCs w:val="false"/>
          <w:sz w:val="24"/>
          <w:szCs w:val="24"/>
          <w:u w:val="none"/>
        </w:rPr>
        <w:tab/>
      </w:r>
      <w:r>
        <w:rPr>
          <w:b/>
          <w:bCs/>
          <w:i/>
          <w:iCs/>
          <w:sz w:val="32"/>
          <w:szCs w:val="32"/>
          <w:u w:val="single"/>
        </w:rPr>
        <w:t>Děkujeme za vzornou reprezentaci oddílu!!</w:t>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ab/>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ab/>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ab/>
      </w:r>
    </w:p>
    <w:p>
      <w:pPr>
        <w:pStyle w:val="Normal"/>
        <w:jc w:val="both"/>
        <w:rPr>
          <w:b w:val="false"/>
          <w:b w:val="false"/>
          <w:bCs w:val="false"/>
          <w:sz w:val="24"/>
          <w:szCs w:val="24"/>
          <w:u w:val="none"/>
        </w:rPr>
      </w:pPr>
      <w:r>
        <w:rPr>
          <w:b w:val="false"/>
          <w:bCs w:val="false"/>
          <w:sz w:val="24"/>
          <w:szCs w:val="24"/>
          <w:u w:val="none"/>
        </w:rPr>
      </w:r>
    </w:p>
    <w:p>
      <w:pPr>
        <w:pStyle w:val="Normal"/>
        <w:jc w:val="both"/>
        <w:rPr>
          <w:b w:val="false"/>
          <w:b w:val="false"/>
          <w:bCs w:val="false"/>
          <w:sz w:val="24"/>
          <w:szCs w:val="24"/>
          <w:u w:val="none"/>
        </w:rPr>
      </w:pPr>
      <w:r>
        <w:rPr>
          <w:b w:val="false"/>
          <w:bCs w:val="false"/>
          <w:sz w:val="24"/>
          <w:szCs w:val="24"/>
          <w:u w:val="none"/>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adpis"/>
    <w:next w:val="TextBody"/>
    <w:qFormat/>
    <w:pPr>
      <w:numPr>
        <w:ilvl w:val="0"/>
        <w:numId w:val="0"/>
      </w:numPr>
      <w:ind w:left="0" w:right="0" w:hanging="0"/>
      <w:outlineLvl w:val="1"/>
    </w:pPr>
    <w:rPr>
      <w:rFonts w:ascii="Times New Roman" w:hAnsi="Times New Roman" w:eastAsia="Segoe UI" w:cs="Tahoma"/>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5-06-07T11:51:30Z</dcterms:modified>
  <cp:revision>6</cp:revision>
  <dc:subject/>
  <dc:title/>
</cp:coreProperties>
</file>