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O CENU DEJVIC </w:t>
        <w:br/>
      </w:r>
      <w:r>
        <w:rPr>
          <w:sz w:val="28"/>
        </w:rPr>
        <w:t xml:space="preserve">kord senioři III. VT </w:t>
        <w:br/>
        <w:t xml:space="preserve">13. 4. 2013 </w:t>
        <w:br/>
        <w:t xml:space="preserve">18. ročnník </w:t>
      </w:r>
    </w:p>
    <w:p>
      <w:pPr>
        <w:pStyle w:val="Heading3"/>
        <w:rPr/>
      </w:pPr>
      <w:r>
        <w:rPr/>
        <w:t>Celkové pořadí</w:t>
      </w:r>
    </w:p>
    <w:tbl>
      <w:tblPr>
        <w:tblW w:w="75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264"/>
        <w:gridCol w:w="1140"/>
        <w:gridCol w:w="867"/>
        <w:gridCol w:w="265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ITEZ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D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O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di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LAUF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DVÁR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ÁN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Á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Z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n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ÁN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X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EHL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N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uge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RL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Í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ER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LING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K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FNÍ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ICH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"/>
        <w:gridCol w:w="2000"/>
        <w:gridCol w:w="1262"/>
        <w:gridCol w:w="2000"/>
        <w:gridCol w:w="2000"/>
        <w:gridCol w:w="204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604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ladislav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ladislav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 Marek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 Adam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4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 Adam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  <w:tc>
          <w:tcPr>
            <w:tcW w:w="126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1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64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87"/>
        <w:gridCol w:w="1377"/>
        <w:gridCol w:w="1901"/>
        <w:gridCol w:w="1901"/>
        <w:gridCol w:w="195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ČEK Libor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ČEK Libor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ČEK Libor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ZR Enrico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 Marti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ojtěch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ojtěch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 Petr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Ý Pavel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Ý Pavel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 Matěj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 Matěj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 Matěj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NEC Euge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 Vojtěch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ÁNSKÝ Vojtěch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 Ja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 Ja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 Dobromil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 Dobromil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ITEZSKÝ Petr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ITEZSKÝ Petr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ITEZSKÝ Petr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 Richard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 Richard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DER Michal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DER Michal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DER Michal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ladislav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ÁZ Pavel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ÁNÍK Ondřej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ÁNÍK Ondřej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ladislav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ladislav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 Vladislav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 Ladislav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DVÁRKA Karel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DVÁRKA Karel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Radim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Radi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 Zdeněk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 Marek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 Marek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 Marek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Miroslav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Miroslav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ČEK Ja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ČEK Ja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EHLA Petr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Ý Filip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Ý Filip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Ý Filip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 Adam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 Adam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 Adam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XA Jakub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LAUF Marti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LAUF Marti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ORENC Ada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ÁK Miroslav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ÁK Miroslav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0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5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OLÍK Stanislav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motiva Plzeň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SMOLÍK Stanislav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BOUČEK Dominik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9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 Domini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 Pavel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R Jiří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R Jiří</w:t>
            </w:r>
          </w:p>
        </w:tc>
        <w:tc>
          <w:tcPr>
            <w:tcW w:w="13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41"/>
        <w:gridCol w:w="1140"/>
        <w:gridCol w:w="867"/>
        <w:gridCol w:w="1783"/>
        <w:gridCol w:w="775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Ň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ITEZ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P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LIBEN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O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MOTIVA PLZEŇ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di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D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USÁ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LAUF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Á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DVÁR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FSCHNAID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RY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Z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nric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ÁNÍ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ÁNSKÝ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X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EHL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Ň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N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uge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LITOMĚŘ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KRL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NÍ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ER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LING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K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UFNÍČ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ICH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3"/>
        <w:gridCol w:w="1282"/>
        <w:gridCol w:w="220"/>
        <w:gridCol w:w="417"/>
        <w:gridCol w:w="417"/>
        <w:gridCol w:w="417"/>
        <w:gridCol w:w="417"/>
        <w:gridCol w:w="417"/>
        <w:gridCol w:w="417"/>
        <w:gridCol w:w="397"/>
        <w:gridCol w:w="220"/>
        <w:gridCol w:w="859"/>
        <w:gridCol w:w="855"/>
        <w:gridCol w:w="709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EHLA Pet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EK Jan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ČEK Domini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LIBENER Zdeněk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ÁNSKÝ Vojtěch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EČEK Libor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9"/>
        <w:gridCol w:w="1390"/>
        <w:gridCol w:w="219"/>
        <w:gridCol w:w="416"/>
        <w:gridCol w:w="416"/>
        <w:gridCol w:w="416"/>
        <w:gridCol w:w="416"/>
        <w:gridCol w:w="416"/>
        <w:gridCol w:w="416"/>
        <w:gridCol w:w="416"/>
        <w:gridCol w:w="219"/>
        <w:gridCol w:w="853"/>
        <w:gridCol w:w="853"/>
        <w:gridCol w:w="702"/>
      </w:tblGrid>
      <w:tr>
        <w:trPr/>
        <w:tc>
          <w:tcPr>
            <w:tcW w:w="24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KERA Kryštof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XA Jaku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NÝ Filip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ČEK Ja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DAS MAZANEC Pet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NEC Euge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3"/>
        <w:gridCol w:w="1446"/>
        <w:gridCol w:w="221"/>
        <w:gridCol w:w="398"/>
        <w:gridCol w:w="418"/>
        <w:gridCol w:w="418"/>
        <w:gridCol w:w="418"/>
        <w:gridCol w:w="418"/>
        <w:gridCol w:w="418"/>
        <w:gridCol w:w="418"/>
        <w:gridCol w:w="221"/>
        <w:gridCol w:w="863"/>
        <w:gridCol w:w="856"/>
        <w:gridCol w:w="711"/>
      </w:tblGrid>
      <w:tr>
        <w:trPr/>
        <w:tc>
          <w:tcPr>
            <w:tcW w:w="24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Š Ja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GÁNÍK Ondřej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LING Adam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EDER Michal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OLÍK Stanislav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motiva Plze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PS Richard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2"/>
        <w:gridCol w:w="1382"/>
        <w:gridCol w:w="215"/>
        <w:gridCol w:w="411"/>
        <w:gridCol w:w="389"/>
        <w:gridCol w:w="411"/>
        <w:gridCol w:w="411"/>
        <w:gridCol w:w="411"/>
        <w:gridCol w:w="411"/>
        <w:gridCol w:w="411"/>
        <w:gridCol w:w="215"/>
        <w:gridCol w:w="835"/>
        <w:gridCol w:w="847"/>
        <w:gridCol w:w="696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SIL Vladislav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RÁZ Pave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NÍČEK Milan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Radim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USIL Vojtěch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VÁRKA Karel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1335"/>
        <w:gridCol w:w="230"/>
        <w:gridCol w:w="430"/>
        <w:gridCol w:w="430"/>
        <w:gridCol w:w="430"/>
        <w:gridCol w:w="413"/>
        <w:gridCol w:w="430"/>
        <w:gridCol w:w="430"/>
        <w:gridCol w:w="230"/>
        <w:gridCol w:w="907"/>
        <w:gridCol w:w="869"/>
        <w:gridCol w:w="729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TLÍK Ladislav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ICHL Šimo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FSCHNAIDR Pave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NZR Jiří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LAUF Marti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1415"/>
        <w:gridCol w:w="231"/>
        <w:gridCol w:w="431"/>
        <w:gridCol w:w="431"/>
        <w:gridCol w:w="431"/>
        <w:gridCol w:w="431"/>
        <w:gridCol w:w="431"/>
        <w:gridCol w:w="431"/>
        <w:gridCol w:w="231"/>
        <w:gridCol w:w="908"/>
        <w:gridCol w:w="870"/>
        <w:gridCol w:w="724"/>
      </w:tblGrid>
      <w:tr>
        <w:trPr/>
        <w:tc>
          <w:tcPr>
            <w:tcW w:w="26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Ý Pave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ŘITEZSKÝ Pet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USÁK Mirosla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ŽUFNÍČEK Adam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Miroslav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1"/>
        <w:gridCol w:w="1414"/>
        <w:gridCol w:w="226"/>
        <w:gridCol w:w="424"/>
        <w:gridCol w:w="476"/>
        <w:gridCol w:w="424"/>
        <w:gridCol w:w="424"/>
        <w:gridCol w:w="424"/>
        <w:gridCol w:w="424"/>
        <w:gridCol w:w="226"/>
        <w:gridCol w:w="885"/>
        <w:gridCol w:w="862"/>
        <w:gridCol w:w="717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ZR Enric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KRLA Václa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RENC Ada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1466"/>
        <w:gridCol w:w="234"/>
        <w:gridCol w:w="435"/>
        <w:gridCol w:w="435"/>
        <w:gridCol w:w="435"/>
        <w:gridCol w:w="435"/>
        <w:gridCol w:w="435"/>
        <w:gridCol w:w="435"/>
        <w:gridCol w:w="234"/>
        <w:gridCol w:w="924"/>
        <w:gridCol w:w="875"/>
        <w:gridCol w:w="734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motiva Plze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STERKA Jaku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ŠTA Marek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9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7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LE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Z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E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S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ŠT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ŘÍTEZSK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