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O CENU DEJVIC </w:t>
        <w:br/>
      </w:r>
      <w:r>
        <w:rPr>
          <w:sz w:val="28"/>
        </w:rPr>
        <w:t xml:space="preserve">kord seniorky III. VT </w:t>
        <w:br/>
        <w:t xml:space="preserve">13. 4. 2013 </w:t>
        <w:br/>
        <w:t xml:space="preserve">18. ročník </w:t>
      </w:r>
    </w:p>
    <w:p>
      <w:pPr>
        <w:pStyle w:val="Heading3"/>
        <w:rPr/>
      </w:pPr>
      <w:r>
        <w:rPr/>
        <w:t>Celkové pořadí</w:t>
      </w:r>
    </w:p>
    <w:tbl>
      <w:tblPr>
        <w:tblW w:w="75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23"/>
        <w:gridCol w:w="1285"/>
        <w:gridCol w:w="867"/>
        <w:gridCol w:w="265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THO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0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AŠTOV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Í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ÁDNÍ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DLICK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IÁ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f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OUCH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VROVSKAYA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ÁPRAVNÍ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M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4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AŘUP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63"/>
        <w:gridCol w:w="1339"/>
        <w:gridCol w:w="1987"/>
        <w:gridCol w:w="1987"/>
        <w:gridCol w:w="1831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 Veronik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 Veronika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 Magdalen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 Dit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THONOVÁ Zuzan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 Klár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 Josefína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 Josefína</w:t>
            </w:r>
          </w:p>
        </w:tc>
        <w:tc>
          <w:tcPr>
            <w:tcW w:w="13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72"/>
        <w:gridCol w:w="1482"/>
        <w:gridCol w:w="2561"/>
        <w:gridCol w:w="260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 Veronik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 Veronik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 Vero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DLICKÁ Monik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ÍČKOVÁ Ja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ÍČKOVÁ Ja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 Magdale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 Magdale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 Magdale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Á Kateři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Á Kateři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AŠTOVKOVÁ Marcel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AŠTOVKOVÁ Marcel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HERIÁNOVÁ Di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 Dit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 Dit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Á Zuza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Á Zuza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OUCHOVÁ Hele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 Terez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Á Kristý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Á Kristý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IÁNOVÁ Sofie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avk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Á Barbor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Á Barbor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ARTHONOVÁ Zuza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THONOVÁ Zuza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THONOVÁ Zuza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 Klár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 Klár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 Klá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Iva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Iva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ÁDNÍKOVÁ Marcel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Á Kristý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Á Kristý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 Josefí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 Josefína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 Josefína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0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9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123"/>
        <w:gridCol w:w="1285"/>
        <w:gridCol w:w="867"/>
        <w:gridCol w:w="1740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A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TAR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THO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AŠTOV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Ň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L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ZIC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IP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ÁDNÍ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ÍČ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DLICK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Ř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IÁN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f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OUCH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VROVSKAYA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ÁPRAVNÍK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M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VĚCEN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AŘUPOVÁ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1475"/>
        <w:gridCol w:w="240"/>
        <w:gridCol w:w="442"/>
        <w:gridCol w:w="442"/>
        <w:gridCol w:w="442"/>
        <w:gridCol w:w="442"/>
        <w:gridCol w:w="442"/>
        <w:gridCol w:w="240"/>
        <w:gridCol w:w="950"/>
        <w:gridCol w:w="883"/>
        <w:gridCol w:w="744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KOVÁ Slavk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AŠTOVKOVÁ Marcel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motiva 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THONOVÁ Zuzan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OUCHOVÁ Helen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VROVSKAYA Natali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2"/>
        <w:gridCol w:w="1444"/>
        <w:gridCol w:w="241"/>
        <w:gridCol w:w="428"/>
        <w:gridCol w:w="444"/>
        <w:gridCol w:w="444"/>
        <w:gridCol w:w="444"/>
        <w:gridCol w:w="444"/>
        <w:gridCol w:w="241"/>
        <w:gridCol w:w="955"/>
        <w:gridCol w:w="884"/>
        <w:gridCol w:w="746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Á Veronik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PRAVNÍKOVÁ Barbor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ŇKOVÁ Klár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ICKÁ Monik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ŘOVÁ Kristýn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1482"/>
        <w:gridCol w:w="244"/>
        <w:gridCol w:w="448"/>
        <w:gridCol w:w="448"/>
        <w:gridCol w:w="448"/>
        <w:gridCol w:w="448"/>
        <w:gridCol w:w="448"/>
        <w:gridCol w:w="244"/>
        <w:gridCol w:w="972"/>
        <w:gridCol w:w="889"/>
        <w:gridCol w:w="755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ZICOVÁ Kateři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IÁNOVÁ Sofi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Á Barbor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motiva Plzeň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MOVÁ Lenk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FOVÁ Josefí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1480"/>
        <w:gridCol w:w="243"/>
        <w:gridCol w:w="447"/>
        <w:gridCol w:w="447"/>
        <w:gridCol w:w="447"/>
        <w:gridCol w:w="447"/>
        <w:gridCol w:w="447"/>
        <w:gridCol w:w="243"/>
        <w:gridCol w:w="966"/>
        <w:gridCol w:w="888"/>
        <w:gridCol w:w="750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TARKOVÁ Kristý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ÁLKOVÁ Magdale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LEROVÁ Zuza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ĚCENÁ Veronik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motiva Plze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LÍČKOVÁ Ja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1451"/>
        <w:gridCol w:w="244"/>
        <w:gridCol w:w="449"/>
        <w:gridCol w:w="449"/>
        <w:gridCol w:w="449"/>
        <w:gridCol w:w="449"/>
        <w:gridCol w:w="449"/>
        <w:gridCol w:w="244"/>
        <w:gridCol w:w="972"/>
        <w:gridCol w:w="889"/>
        <w:gridCol w:w="753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AŘUPOVÁ Jan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IÁNOVÁ Dit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Ivan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ÁDNÍKOVÁ Marce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NJUKOVA Terez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8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EID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E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EBEN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TEZSK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