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Turnaj družstev Doubravan 2013 </w:t>
        <w:br/>
      </w:r>
      <w:r>
        <w:rPr>
          <w:sz w:val="28"/>
        </w:rPr>
        <w:t xml:space="preserve">1. ročník - kord družstva veteráni </w:t>
        <w:br/>
        <w:t xml:space="preserve">TJ LOKO TEPLICE - Klub sportovního šermu </w:t>
        <w:br/>
        <w:t xml:space="preserve">Základní škola Koperníkova ul.2592, Teplice </w:t>
        <w:br/>
        <w:t xml:space="preserve">10.3.2013 </w:t>
      </w:r>
    </w:p>
    <w:p>
      <w:pPr>
        <w:pStyle w:val="Heading3"/>
        <w:rPr/>
      </w:pPr>
      <w:r>
        <w:rPr/>
        <w:t>Pořadí</w:t>
      </w:r>
    </w:p>
    <w:tbl>
      <w:tblPr>
        <w:tblW w:w="97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3212"/>
        <w:gridCol w:w="903"/>
        <w:gridCol w:w="867"/>
        <w:gridCol w:w="1031"/>
        <w:gridCol w:w="539"/>
        <w:gridCol w:w="640"/>
        <w:gridCol w:w="586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OVI PTÁC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TIBOJ DUKLA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AHA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ZÁPADOČESKÉ DRUŽSTVO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1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7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AB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OPTRICI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SCI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5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VMATICI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2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1277"/>
        <w:gridCol w:w="186"/>
        <w:gridCol w:w="524"/>
        <w:gridCol w:w="418"/>
        <w:gridCol w:w="418"/>
        <w:gridCol w:w="418"/>
        <w:gridCol w:w="418"/>
        <w:gridCol w:w="372"/>
        <w:gridCol w:w="418"/>
        <w:gridCol w:w="418"/>
        <w:gridCol w:w="186"/>
        <w:gridCol w:w="695"/>
        <w:gridCol w:w="804"/>
        <w:gridCol w:w="657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AB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OPTRI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EFANOVI PTÁ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S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TIBOJ DUKL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VMATI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3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DIAC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ZÁPADOČESKÉ DRUŽSTV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Česká Republik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vodníci (26)</w:t>
      </w:r>
    </w:p>
    <w:tbl>
      <w:tblPr>
        <w:tblW w:w="63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9"/>
        <w:gridCol w:w="1140"/>
        <w:gridCol w:w="3317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Družstv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AB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AB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AB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S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Č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S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ÁDNÍKOV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ela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S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RE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OPTR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OV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OPTR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a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OPTR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IOPTR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ÍSKOV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SCHK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DIA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TIBOJ DUKLA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TIBOJ DUKLA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DOM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r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TIBOJ DUKLA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VRÁT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VMAT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il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VMAT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a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VMATI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Ó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OVI PTÁ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OVI PTÁ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OVI PTÁCI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ZÁPADOČESKÉ DRUŽSTV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UČ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ZÁPADOČESKÉ DRUŽSTVO 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O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tanislav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ZÁPADOČESKÉ DRUŽSTVO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