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istrovství ČR 2013 </w:t>
        <w:br/>
      </w:r>
      <w:r>
        <w:rPr>
          <w:sz w:val="28"/>
        </w:rPr>
        <w:t xml:space="preserve">Kord seniorky - jednotlivci </w:t>
        <w:br/>
        <w:t xml:space="preserve">18. a 19. května 2013 </w:t>
        <w:br/>
        <w:t xml:space="preserve">www.serm-liberec.cz </w:t>
      </w:r>
    </w:p>
    <w:p>
      <w:pPr>
        <w:pStyle w:val="Heading3"/>
        <w:rPr/>
      </w:pPr>
      <w:r>
        <w:rPr/>
        <w:t>Celkové pořadí</w:t>
      </w:r>
    </w:p>
    <w:tbl>
      <w:tblPr>
        <w:tblW w:w="674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310"/>
        <w:gridCol w:w="1180"/>
        <w:gridCol w:w="867"/>
        <w:gridCol w:w="1718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mi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FFL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IN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c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IN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DED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AC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atal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CHOV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LEX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EZ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lav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AP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C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ic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KORN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F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4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ater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L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la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ol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MENISCA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d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8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L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Niko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ER-AGH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gdal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FMAN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YS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16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843"/>
        <w:gridCol w:w="1291"/>
        <w:gridCol w:w="1843"/>
        <w:gridCol w:w="1502"/>
        <w:gridCol w:w="1344"/>
        <w:gridCol w:w="1393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184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INOVA Gabriel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6082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INOVA Gabriela</w:t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6 </w:t>
            </w:r>
          </w:p>
        </w:tc>
        <w:tc>
          <w:tcPr>
            <w:tcW w:w="184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KOVA Karolin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INOVA Marcela</w:t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 </w:t>
            </w:r>
          </w:p>
        </w:tc>
        <w:tc>
          <w:tcPr>
            <w:tcW w:w="184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INOVA Marcel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INOVA Marcel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184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EZKOVA Slavk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OVA Dominika</w:t>
            </w:r>
          </w:p>
        </w:tc>
        <w:tc>
          <w:tcPr>
            <w:tcW w:w="13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184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DEDOVA Barbor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3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DEDOVA Barbor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 </w:t>
            </w:r>
          </w:p>
        </w:tc>
        <w:tc>
          <w:tcPr>
            <w:tcW w:w="184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COVA Alice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OVA Dominika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3 </w:t>
            </w:r>
          </w:p>
        </w:tc>
        <w:tc>
          <w:tcPr>
            <w:tcW w:w="184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KORNA Veronik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f Prah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OVA Dominik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184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OVA Dominik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  <w:shd w:fill="FFCC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OVA Dominik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184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OVA Daniel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DOUBOVA Daniel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4 </w:t>
            </w:r>
          </w:p>
        </w:tc>
        <w:tc>
          <w:tcPr>
            <w:tcW w:w="184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A Katerin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OVA Daniela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 </w:t>
            </w:r>
          </w:p>
        </w:tc>
        <w:tc>
          <w:tcPr>
            <w:tcW w:w="184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CHOVOVA Michael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CHOVOVA Michael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184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LEXOVA Martin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OVA Daniela</w:t>
            </w:r>
          </w:p>
        </w:tc>
        <w:tc>
          <w:tcPr>
            <w:tcW w:w="13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184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ACKOVA Natalie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39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ACKOVA Natali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 </w:t>
            </w:r>
          </w:p>
        </w:tc>
        <w:tc>
          <w:tcPr>
            <w:tcW w:w="184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APKOVA Barbor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FFLOVA Tereza</w:t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5 </w:t>
            </w:r>
          </w:p>
        </w:tc>
        <w:tc>
          <w:tcPr>
            <w:tcW w:w="184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LKOVA Klar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FFLOVA Tereza</w:t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184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FFLOVA Terez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9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310"/>
        <w:gridCol w:w="1180"/>
        <w:gridCol w:w="867"/>
        <w:gridCol w:w="1673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IN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FFL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mi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DED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LEX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AC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atal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EZ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lav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IN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c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AP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CHOV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C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ic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KORN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F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4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ater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L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la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ol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MENISCA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d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8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L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Niko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DER-AGH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gdal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FMAN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YSKOV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6"/>
        <w:gridCol w:w="1420"/>
        <w:gridCol w:w="218"/>
        <w:gridCol w:w="414"/>
        <w:gridCol w:w="414"/>
        <w:gridCol w:w="414"/>
        <w:gridCol w:w="414"/>
        <w:gridCol w:w="414"/>
        <w:gridCol w:w="414"/>
        <w:gridCol w:w="414"/>
        <w:gridCol w:w="218"/>
        <w:gridCol w:w="847"/>
        <w:gridCol w:w="851"/>
        <w:gridCol w:w="699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KORNA Veronik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f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YSKOVA Petr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ENCOVA Alic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HAVRDOVA Katerin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5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OUBOVA Dominik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Olomouc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ACINOVA Gabriel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k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JEZKOVA Slavk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Ekonom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6"/>
        <w:gridCol w:w="1402"/>
        <w:gridCol w:w="208"/>
        <w:gridCol w:w="401"/>
        <w:gridCol w:w="401"/>
        <w:gridCol w:w="401"/>
        <w:gridCol w:w="401"/>
        <w:gridCol w:w="401"/>
        <w:gridCol w:w="401"/>
        <w:gridCol w:w="401"/>
        <w:gridCol w:w="208"/>
        <w:gridCol w:w="800"/>
        <w:gridCol w:w="837"/>
        <w:gridCol w:w="679"/>
      </w:tblGrid>
      <w:tr>
        <w:trPr/>
        <w:tc>
          <w:tcPr>
            <w:tcW w:w="269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OLEXOVA Martin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k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JANKOVA Karolin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Praha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ONDRACKOVA Natali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TEFFLOVA Terez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k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96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JILKOVA Nikol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0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-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2</w:t>
            </w:r>
          </w:p>
        </w:tc>
      </w:tr>
      <w:tr>
        <w:trPr/>
        <w:tc>
          <w:tcPr>
            <w:tcW w:w="26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APKOVA Barbor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Olomouc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0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ADER-AGHOVA Magdal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c Karlin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6"/>
        <w:gridCol w:w="1397"/>
        <w:gridCol w:w="205"/>
        <w:gridCol w:w="396"/>
        <w:gridCol w:w="396"/>
        <w:gridCol w:w="396"/>
        <w:gridCol w:w="396"/>
        <w:gridCol w:w="396"/>
        <w:gridCol w:w="396"/>
        <w:gridCol w:w="396"/>
        <w:gridCol w:w="205"/>
        <w:gridCol w:w="784"/>
        <w:gridCol w:w="832"/>
        <w:gridCol w:w="676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OMINOVA Marcel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Olomou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OFMANOVA Michael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k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JILKOVA Klar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OUBOVA Daniel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Olomou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ECHOVOVA Michael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k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ODEDOVA Barbor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.Prah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AMENISCAKOVA Id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Ekonom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8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1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58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BOROV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la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EČ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RI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BES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