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Mistrovství ČR v šermu kordem mladších žaček </w:t>
        <w:br/>
        <w:t xml:space="preserve">8/6/2013 </w:t>
        <w:br/>
        <w:t xml:space="preserve">Dukla Olomouc </w:t>
      </w:r>
    </w:p>
    <w:p>
      <w:pPr>
        <w:pStyle w:val="Heading3"/>
        <w:rPr/>
      </w:pPr>
      <w:r>
        <w:rPr/>
        <w:t>Celkové pořadí</w:t>
      </w:r>
    </w:p>
    <w:tbl>
      <w:tblPr>
        <w:tblW w:w="65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35"/>
        <w:gridCol w:w="1301"/>
        <w:gridCol w:w="637"/>
        <w:gridCol w:w="1781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TLOUK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rot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VE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del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Elis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128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61"/>
        <w:gridCol w:w="1215"/>
        <w:gridCol w:w="2061"/>
        <w:gridCol w:w="1928"/>
        <w:gridCol w:w="1928"/>
        <w:gridCol w:w="1635"/>
        <w:gridCol w:w="162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9174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711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711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CKOVA Lucie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ROVA Kristyn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ROVA Kristyn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 Veronik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 Veronik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 Valentynk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 Valentynk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 Valentynk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 Tereza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 Magd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 Magd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 Terez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Adel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Adel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VENKOVA Katerin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 Terez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 Terez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 Terez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Denis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Denis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Denis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OVA Ev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OVA Ev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 Market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 Gabriel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TLOUKALOVA Lucie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TLOUKALOVA Luci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 Gabriel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 Gabriel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 Gabriel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Terez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Terez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Terez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 Mi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 Mi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A Dorot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A Dorot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 Ann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711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711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100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35"/>
        <w:gridCol w:w="1301"/>
        <w:gridCol w:w="637"/>
        <w:gridCol w:w="1584"/>
        <w:gridCol w:w="1115"/>
        <w:gridCol w:w="818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1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1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1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1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71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71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SHALL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71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TLOUK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71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71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rot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29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29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8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VE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4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ND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del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Elis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a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5"/>
        <w:gridCol w:w="1214"/>
        <w:gridCol w:w="215"/>
        <w:gridCol w:w="410"/>
        <w:gridCol w:w="469"/>
        <w:gridCol w:w="469"/>
        <w:gridCol w:w="469"/>
        <w:gridCol w:w="388"/>
        <w:gridCol w:w="410"/>
        <w:gridCol w:w="410"/>
        <w:gridCol w:w="215"/>
        <w:gridCol w:w="832"/>
        <w:gridCol w:w="849"/>
        <w:gridCol w:w="692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RVENKOVA Katerin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ICKOVA Market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8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OVA Ann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CKOVA Lucie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1176"/>
        <w:gridCol w:w="199"/>
        <w:gridCol w:w="457"/>
        <w:gridCol w:w="389"/>
        <w:gridCol w:w="389"/>
        <w:gridCol w:w="389"/>
        <w:gridCol w:w="389"/>
        <w:gridCol w:w="389"/>
        <w:gridCol w:w="457"/>
        <w:gridCol w:w="389"/>
        <w:gridCol w:w="199"/>
        <w:gridCol w:w="756"/>
        <w:gridCol w:w="826"/>
        <w:gridCol w:w="660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HAROVA Kristyn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SHALL Mi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NDNEROVA Adel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A Dorot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1"/>
        <w:gridCol w:w="1337"/>
        <w:gridCol w:w="194"/>
        <w:gridCol w:w="382"/>
        <w:gridCol w:w="356"/>
        <w:gridCol w:w="382"/>
        <w:gridCol w:w="382"/>
        <w:gridCol w:w="382"/>
        <w:gridCol w:w="382"/>
        <w:gridCol w:w="454"/>
        <w:gridCol w:w="382"/>
        <w:gridCol w:w="194"/>
        <w:gridCol w:w="734"/>
        <w:gridCol w:w="819"/>
        <w:gridCol w:w="656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LICHAROVA Gabriel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/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ESOVA Denis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ANKOVA Valentynk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OVA Elisk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RINKOVA Magd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is.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2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9"/>
        <w:gridCol w:w="1180"/>
        <w:gridCol w:w="637"/>
        <w:gridCol w:w="1242"/>
        <w:gridCol w:w="815"/>
        <w:gridCol w:w="693"/>
        <w:gridCol w:w="798"/>
      </w:tblGrid>
      <w:tr>
        <w:trPr/>
        <w:tc>
          <w:tcPr>
            <w:tcW w:w="18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LDES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MAZNÍK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Mincho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6-03T16:17:12Z</dcterms:modified>
  <cp:revision>4</cp:revision>
  <dc:subject/>
  <dc:title/>
</cp:coreProperties>
</file>