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Mistrovství ČR veteránů v šermu kordem - kategorie 40-49 let </w:t>
        <w:br/>
      </w:r>
      <w:r>
        <w:rPr>
          <w:sz w:val="24"/>
        </w:rPr>
        <w:t xml:space="preserve">22/6/2013 </w:t>
      </w:r>
    </w:p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1431"/>
        <w:gridCol w:w="211"/>
        <w:gridCol w:w="405"/>
        <w:gridCol w:w="405"/>
        <w:gridCol w:w="405"/>
        <w:gridCol w:w="383"/>
        <w:gridCol w:w="405"/>
        <w:gridCol w:w="405"/>
        <w:gridCol w:w="405"/>
        <w:gridCol w:w="211"/>
        <w:gridCol w:w="816"/>
        <w:gridCol w:w="844"/>
        <w:gridCol w:w="689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rel Hradec Králové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A Pet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lavoj Litoměřic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LISDERFER Pet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Praha Vršovic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okol Brno I.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UDENÝ František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okol Brno Židenic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FSCHNAIDR Pave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BACHUCK Yuri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Liberec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7"/>
        <w:gridCol w:w="1376"/>
        <w:gridCol w:w="213"/>
        <w:gridCol w:w="407"/>
        <w:gridCol w:w="407"/>
        <w:gridCol w:w="407"/>
        <w:gridCol w:w="385"/>
        <w:gridCol w:w="407"/>
        <w:gridCol w:w="407"/>
        <w:gridCol w:w="407"/>
        <w:gridCol w:w="213"/>
        <w:gridCol w:w="823"/>
        <w:gridCol w:w="846"/>
        <w:gridCol w:w="692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rel Hradec Králové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Ý Tomáš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IDINGSFELD Marek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Dukla Olomouc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TAL Martin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rm Sokol Šternberk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OJKA Micha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rtovní Šerm Ústí Nad Labem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ÍK Jaroslav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lavoj Litoměřic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UDENÝ Václav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okol Brno I.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6"/>
        <w:gridCol w:w="1458"/>
        <w:gridCol w:w="229"/>
        <w:gridCol w:w="428"/>
        <w:gridCol w:w="428"/>
        <w:gridCol w:w="428"/>
        <w:gridCol w:w="428"/>
        <w:gridCol w:w="428"/>
        <w:gridCol w:w="428"/>
        <w:gridCol w:w="229"/>
        <w:gridCol w:w="898"/>
        <w:gridCol w:w="869"/>
        <w:gridCol w:w="720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ÍČEK Tomáš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okol Brno I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VRÁTIL Vít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rel Hradec Králové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LIBENER Zdeněk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 Prah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 František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ortovní Šerm Ústí Nad Labem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DKA Bohumi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Dukla Prah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51"/>
        <w:gridCol w:w="1116"/>
        <w:gridCol w:w="671"/>
        <w:gridCol w:w="2514"/>
        <w:gridCol w:w="1353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SOKOL ŠTERNBERK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Í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dim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I.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Í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Í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I.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UC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Yuriy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LIBEREC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UDEN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I.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3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ÚSTÍ NAD LABEM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IDINGSFELD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SCHNAID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VRÁTI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umi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UDEN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ŽIDENICE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OJ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ÚSTÍ NAD LABEM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ISDERF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PRAHA VRŠOVICE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112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891"/>
        <w:gridCol w:w="1271"/>
        <w:gridCol w:w="1891"/>
        <w:gridCol w:w="1891"/>
        <w:gridCol w:w="1379"/>
        <w:gridCol w:w="1379"/>
        <w:gridCol w:w="113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 Martin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Sokol Šternberk</w:t>
            </w:r>
          </w:p>
        </w:tc>
        <w:tc>
          <w:tcPr>
            <w:tcW w:w="767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 Martin</w:t>
            </w:r>
          </w:p>
        </w:tc>
        <w:tc>
          <w:tcPr>
            <w:tcW w:w="578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578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 Martin</w:t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UDENÝ František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Židenic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7</w:t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 Petr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 Petr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4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Zdeněk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0/9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Zdeněk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0/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8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RÁLÍČEK Tomáš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UCK Yuriy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Liberec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0/6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UCK Yuriy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 Petr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 Petr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 Petr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ÍČEK Tomá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SCHNAIDR Pavel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SCHNAIDR Pavel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ISDERFER Petr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Praha Vršovic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5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ÍČEK Tomá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ÍČEK Tomáš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ÍČEK Tomáš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I.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ÍK Radim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ÍK Jaroslav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ÍK Jaroslav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ÍK Jarosla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 Tomáš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VRÁTIL Vít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VRÁTIL Vít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5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ÍK Jarosla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IDINGSFELD Marek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IDINGSFELD Marek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IDINGSFELD Mare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UDENÝ Václav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UDENÝ Václav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I.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ÍK Radim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 Richard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5</w:t>
            </w:r>
          </w:p>
        </w:tc>
        <w:tc>
          <w:tcPr>
            <w:tcW w:w="1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 Richard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 František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 František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 František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Ústí Nad Labem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ÍK Radim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 Bohumil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/7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 Bohumil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OJKA Michal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Ústí Nad Labem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5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ÍK Radim</w:t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6</w:t>
            </w:r>
          </w:p>
        </w:tc>
        <w:tc>
          <w:tcPr>
            <w:tcW w:w="388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ÍK Radim</w:t>
            </w:r>
          </w:p>
        </w:tc>
        <w:tc>
          <w:tcPr>
            <w:tcW w:w="578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8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ÍK Radim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I.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578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>
          <w:shd w:fill="FF950E" w:val="clear"/>
        </w:rPr>
        <w:t>      </w:t>
      </w: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68"/>
        <w:gridCol w:w="3149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</w:t>
            </w:r>
          </w:p>
        </w:tc>
        <w:tc>
          <w:tcPr>
            <w:tcW w:w="314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ÍK Jaroslav</w:t>
            </w:r>
          </w:p>
        </w:tc>
        <w:tc>
          <w:tcPr>
            <w:tcW w:w="15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0/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87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51"/>
        <w:gridCol w:w="1116"/>
        <w:gridCol w:w="671"/>
        <w:gridCol w:w="4360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Í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dim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I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Í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I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Í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SOKOL ŠTERNBER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IDINGSFELD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UC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Yuriy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UDEN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I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SCHNAID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VRÁTI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umi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UDEN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OKOL BRNO ŽIDEN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OJ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ISDERF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PRAHA VRŠOVICE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Mincho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