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Mistrovství ČR v šermu kordem mladších žáků </w:t>
        <w:br/>
        <w:t xml:space="preserve">8/6/2013 </w:t>
        <w:br/>
        <w:t xml:space="preserve">Dukla Olomouc </w:t>
      </w:r>
    </w:p>
    <w:p>
      <w:pPr>
        <w:pStyle w:val="Heading3"/>
        <w:rPr/>
      </w:pPr>
      <w:r>
        <w:rPr/>
        <w:t>Celkové pořadí</w:t>
      </w:r>
    </w:p>
    <w:tbl>
      <w:tblPr>
        <w:tblW w:w="58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02"/>
        <w:gridCol w:w="1116"/>
        <w:gridCol w:w="637"/>
        <w:gridCol w:w="171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ER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A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Albert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ubo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CH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kub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OLDFL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712"/>
        <w:gridCol w:w="1236"/>
        <w:gridCol w:w="1408"/>
        <w:gridCol w:w="1408"/>
        <w:gridCol w:w="1158"/>
        <w:gridCol w:w="1122"/>
        <w:gridCol w:w="117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6268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2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PAN Vaclav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 Tomas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7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6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IM Martin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9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TA Domini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4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 Jiri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5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NECEK Albert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OVAL Tom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8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eri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CC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 Tomas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5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CEK Martin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CEK Mart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8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TOCKA Pavel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CEK Martin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1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 Ondrej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2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 Ondr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3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OVIC Matej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0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9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AVRDA Lubo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OSICKA Adam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4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CKA Adam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0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AN Maty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9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 Mikul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4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 Frantisek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 Matia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1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ACEK Vit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ACEK V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2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HEYER Jiri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ACEK Vit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7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A Ondr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6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DLICKA Mat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shd w:fill="FFCC99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7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EJDAR Philip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17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 Matej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6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 Mat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3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ICHAR Ondrej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0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shd w:fill="CC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ZECKY Tomas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2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LOBODA J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18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OBODA Jan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FF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31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CHA Adam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</w:p>
        </w:tc>
        <w:tc>
          <w:tcPr>
            <w:tcW w:w="1408" w:type="dxa"/>
            <w:tcBorders/>
            <w:shd w:fill="FFCCC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2 </w:t>
            </w:r>
          </w:p>
        </w:tc>
        <w:tc>
          <w:tcPr>
            <w:tcW w:w="171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 Samuel</w:t>
            </w:r>
          </w:p>
        </w:tc>
        <w:tc>
          <w:tcPr>
            <w:tcW w:w="12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02"/>
        <w:gridCol w:w="1116"/>
        <w:gridCol w:w="637"/>
        <w:gridCol w:w="1668"/>
        <w:gridCol w:w="1206"/>
        <w:gridCol w:w="818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ORVATH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OLA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LI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i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S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RA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EDLI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NEJD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ilip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TOMER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roslav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NOVA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t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V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COVIC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ROUZECKY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AI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HF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LOBO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ikul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STI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RHOLD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H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HEY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UKLA OL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ELICHA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NEC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Albert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ALZE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RANT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AVRD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ubo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TOCK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ICH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UH.HRADIS.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STEPAN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BELA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UR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PARDEK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IBEREC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NDRA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kub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ENZ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TEPL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GOLDFLAM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Ott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1425"/>
        <w:gridCol w:w="235"/>
        <w:gridCol w:w="437"/>
        <w:gridCol w:w="437"/>
        <w:gridCol w:w="437"/>
        <w:gridCol w:w="437"/>
        <w:gridCol w:w="437"/>
        <w:gridCol w:w="437"/>
        <w:gridCol w:w="235"/>
        <w:gridCol w:w="930"/>
        <w:gridCol w:w="878"/>
        <w:gridCol w:w="736"/>
      </w:tblGrid>
      <w:tr>
        <w:trPr/>
        <w:tc>
          <w:tcPr>
            <w:tcW w:w="257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VAL Tomas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tomer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INTA Domini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COUFAL Frantisek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l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ATOCKA Pave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RANTA Ondrej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s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7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ARDEK Danie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bere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7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1423"/>
        <w:gridCol w:w="234"/>
        <w:gridCol w:w="436"/>
        <w:gridCol w:w="436"/>
        <w:gridCol w:w="419"/>
        <w:gridCol w:w="436"/>
        <w:gridCol w:w="436"/>
        <w:gridCol w:w="482"/>
        <w:gridCol w:w="234"/>
        <w:gridCol w:w="925"/>
        <w:gridCol w:w="877"/>
        <w:gridCol w:w="733"/>
      </w:tblGrid>
      <w:tr>
        <w:trPr/>
        <w:tc>
          <w:tcPr>
            <w:tcW w:w="2566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ICHA Adam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s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IVANCO Mikula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sti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VOLAK Samue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Ol.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HAM Danie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UCOVIC Matej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LZER Matej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4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8"/>
        <w:gridCol w:w="1391"/>
        <w:gridCol w:w="219"/>
        <w:gridCol w:w="416"/>
        <w:gridCol w:w="416"/>
        <w:gridCol w:w="416"/>
        <w:gridCol w:w="416"/>
        <w:gridCol w:w="416"/>
        <w:gridCol w:w="472"/>
        <w:gridCol w:w="416"/>
        <w:gridCol w:w="219"/>
        <w:gridCol w:w="854"/>
        <w:gridCol w:w="855"/>
        <w:gridCol w:w="703"/>
      </w:tblGrid>
      <w:tr>
        <w:trPr/>
        <w:tc>
          <w:tcPr>
            <w:tcW w:w="242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RAIM Martin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f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NEJDAR Philip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RACEK Martin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Uh.Hradis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EDLICKA Matej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Ol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ENZ Jir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2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ALZER Jiri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7"/>
        <w:gridCol w:w="1304"/>
        <w:gridCol w:w="235"/>
        <w:gridCol w:w="483"/>
        <w:gridCol w:w="436"/>
        <w:gridCol w:w="483"/>
        <w:gridCol w:w="436"/>
        <w:gridCol w:w="419"/>
        <w:gridCol w:w="483"/>
        <w:gridCol w:w="235"/>
        <w:gridCol w:w="927"/>
        <w:gridCol w:w="877"/>
        <w:gridCol w:w="732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VANECEK Alber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UR Luk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berec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FILIP Jan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OVAR Ondre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l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6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PAVLIK Mati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HEYER Jiri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Ol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9"/>
        <w:gridCol w:w="1294"/>
        <w:gridCol w:w="235"/>
        <w:gridCol w:w="437"/>
        <w:gridCol w:w="437"/>
        <w:gridCol w:w="483"/>
        <w:gridCol w:w="437"/>
        <w:gridCol w:w="420"/>
        <w:gridCol w:w="483"/>
        <w:gridCol w:w="235"/>
        <w:gridCol w:w="931"/>
        <w:gridCol w:w="878"/>
        <w:gridCol w:w="738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ARHOLD Roma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LOBODA Jan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K.Var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HAVRDA Lubo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NOVACEK Vit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l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OSICKA Adam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Ol.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RAN Matyas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c Prah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1"/>
        <w:gridCol w:w="1297"/>
        <w:gridCol w:w="232"/>
        <w:gridCol w:w="480"/>
        <w:gridCol w:w="432"/>
        <w:gridCol w:w="432"/>
        <w:gridCol w:w="432"/>
        <w:gridCol w:w="414"/>
        <w:gridCol w:w="480"/>
        <w:gridCol w:w="232"/>
        <w:gridCol w:w="913"/>
        <w:gridCol w:w="873"/>
        <w:gridCol w:w="729"/>
      </w:tblGrid>
      <w:tr>
        <w:trPr/>
        <w:tc>
          <w:tcPr>
            <w:tcW w:w="2691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-z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snapToGrid w:val="false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STEPAN Vacla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Bel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JURKA Jaroslav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ukla Ol.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MELICHAR Ondrej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Liberec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7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KROUZECKY Tom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HORVATH Tomas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Teplic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1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GOLDFLAM Otto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Dejvic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0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-16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1180"/>
        <w:gridCol w:w="637"/>
        <w:gridCol w:w="1242"/>
        <w:gridCol w:w="815"/>
        <w:gridCol w:w="693"/>
        <w:gridCol w:w="798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KOLOMAZNÍK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S Mincho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6-03T16:17:12Z</dcterms:modified>
  <cp:revision>4</cp:revision>
  <dc:subject/>
  <dc:title/>
</cp:coreProperties>
</file>