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Champ du monde juniors-cadets </w:t>
        <w:br/>
      </w:r>
      <w:r>
        <w:rPr>
          <w:sz w:val="28"/>
        </w:rPr>
        <w:t xml:space="preserve">EPEE Masculin Cadets </w:t>
        <w:br/>
        <w:t xml:space="preserve">Porec </w:t>
        <w:br/>
        <w:t xml:space="preserve">7-8.04.2013 </w:t>
      </w:r>
    </w:p>
    <w:p>
      <w:pPr>
        <w:pStyle w:val="Heading3"/>
        <w:rPr/>
      </w:pPr>
      <w:r>
        <w:rPr/>
        <w:t>      </w:t>
      </w:r>
      <w:r>
        <w:rPr/>
        <w:t>Tableau of 128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1"/>
        <w:gridCol w:w="2303"/>
        <w:gridCol w:w="738"/>
        <w:gridCol w:w="2303"/>
        <w:gridCol w:w="1854"/>
        <w:gridCol w:w="1898"/>
      </w:tblGrid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>
                <w:b/>
              </w:rPr>
              <w:t>Tableau of 128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>
                <w:b/>
              </w:rPr>
              <w:t>Tableau of 6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  <w:r>
              <w:rPr>
                <w:b/>
              </w:rPr>
              <w:t>Tableau of 32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18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                  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4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YAI Zsombor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TKAUSKAS Kasparas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TU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TKAUSKAS Kasparas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IMFORS Anto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W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NYAI Zsombor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 Sze Hou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KG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 Sze Hou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 Sze Hou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DNYAKOV Maxim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ZDNYAKOV Maxim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INKMANN Marc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INKMANN Marco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SEN Knut Marti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ONG Tsz H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KG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SEN Knut Marti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LSEN Knut Marti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REGAT Angel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REGAT Ang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REGAT Angel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OSTAD Abbas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W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ABREGAT Angel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NSTANTINESCU Ioan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NSTANTINESCU Io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YMNE Jakob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WE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YMNE Jakob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YMNE Jakob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LSOKKARY Ahmad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 Hyeonwoo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 Hyeonwo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IAN Mikael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 Jaewo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EONG Jaewo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HROEDER Adam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S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IAN Mikael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IAN Mikael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KAELIAN Mika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IZAT Amit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R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IZAT Amit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RIZAT Amit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AYER Wajdi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CHACHER Lukas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UCHACHER Lukas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U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HIMOVICS Andris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RELLAN Fernand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X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 Kristia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7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D'AMICO Kristi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JAHIMOVICS Andris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0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HIMOVICS Andris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HIMOVICS Andris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ED Olive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BR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ED Oliver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LOUSKI Dzianis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TTEKIVI Mart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LOUSKI Dzianis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ULOUSKI Dzianis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PAULOUSKI Dzianis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 Samu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4/6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 Samuel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CLAIR Am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B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UBES Marti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  </w:t>
            </w:r>
            <w:r>
              <w:rPr>
                <w:rFonts w:eastAsia="Times New Roman" w:cs="Times New Roman"/>
                <w:shd w:fill="FF950E" w:val="clear"/>
              </w:rPr>
              <w:t xml:space="preserve"> </w:t>
            </w:r>
            <w:r>
              <w:rPr>
                <w:shd w:fill="FF950E" w:val="clear"/>
              </w:rPr>
              <w:t>15/13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UBES Martin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RUBES Marti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U ALMANSA Marc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U ALMANSA Marc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EU ALMANSA Marc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KBULUT Orku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OKBULUT Orku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RVALHO Francisc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GUYEN Phuoc Den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GUYEN Phuoc De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GUYEN Phuoc De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KO Igo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R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GUYEN Phuoc De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RO Francisco Jose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ERO Francisco Jos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YNIS Jak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A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YNIS Jake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YNIS Jake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 Gweonwo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EE Gweonwoo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KOV Rusl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AYNIS Jake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NTSKAVA Irakli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ANTSKAVA Irakli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KL Matic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LTER Noe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LTER Noe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LTER No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Z Andr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Z Andre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ENCH Dyla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ELLERMAN Alexand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ENCH Dyla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ENCH Dyl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FRENCH Dylan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JIA GARCIA Cristian Edenilso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JIA GARCIA Cristian Edenilso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ZANO Micha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 Petr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  </w:t>
            </w:r>
            <w:r>
              <w:rPr>
                <w:rFonts w:eastAsia="Times New Roman" w:cs="Times New Roman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15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>
                <w:shd w:fill="FFFF00" w:val="clear"/>
              </w:rPr>
              <w:t>BRADAC Petr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>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 Pet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AUX Gabri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A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AUX Gabriel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 Abdelrahma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 Abdelrahm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 Abdelrahma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HIEN Kei Hsu Albert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KG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EL Abdelrahman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ISEVICH Yavge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ISEVICH Yavge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WITT Andrew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S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RISEVICH Yavge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FUDARI Hasan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FUDARI Has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W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KLOSI Gergely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KLOSI Gergely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KLOSI Gergely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VALIEV Temurbek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ZB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UVALIEV Temurbek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EMS Alexande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SYUK Evgeniy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RAVLJAK Jur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ECKER Philippe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IDECKER Philipp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SYUK Evgeniy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SYUK Evgeniy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SYUK Evgeniy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C Maciej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ELEC Maciej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SMARA Federico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TH Gergely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SMARA Federico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SMARA Federic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MMONS Ariel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 AWSSI Haniba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 AWSSI Hanibal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ANO Takatoshi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P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MMONS Ariel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MMONS Ariel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MMONS Ari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ISSOL Jos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ISSOL Jose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RTISSOL Jose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KHONIN Oleksiy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KHONIN Oleksiy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LAS FLYGARE Linus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WE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MALAK Daveed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MALAK Daveed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MALAK Daveed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TOSLAVOV Sava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DELMALAK Daveed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3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EZMAN Jakub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LEZMAN Jakub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DO Jesus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N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DO Jesus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DO Jesus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WAKITA Shinkai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P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NG Qifa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WANG Qif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DO Jesus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ZTUNC Omer Ka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ZTUNC Omer Kaa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CHLER Pav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S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ZTUNC Omer Kaa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A Helixman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HUA Helixm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AR J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AR Jan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AR Ja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LAMA Patryk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LAMA Patryk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YCH Y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PAR Jan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PURESCU Andrei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GAMINI Enrico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GAMINI Enric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GAMINI Enrico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WITZ Valter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KWITZ Valte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BIJA Adri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BIJA Adrian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EV Iva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9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NUDSEN Kenneth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EV Ivan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MAREV Iv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DMAN Daniel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DMAN Dani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DMAN Daniel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URMATOV Javokhirbek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ZB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IDMAN Daniel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RIFULLIN Emil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ARIFULLIN Emi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09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TSCH Peter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605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ITSCH Peter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8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SICATO Gabriele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5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SICATO Gabriele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SICATO Gabriele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SICATO Gabriele 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ERGAARD Axel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ERGAARD Axel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6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AVOLAINEN Jaakko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ETSKYY Ivan 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7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8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 </w:t>
            </w:r>
          </w:p>
        </w:tc>
        <w:tc>
          <w:tcPr>
            <w:tcW w:w="2303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ETSKYY Ivan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4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30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ETSKYY Ivan </w:t>
            </w:r>
          </w:p>
        </w:tc>
        <w:tc>
          <w:tcPr>
            <w:tcW w:w="73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752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13T13:40:44Z</dcterms:modified>
  <cp:revision>3</cp:revision>
  <dc:subject/>
  <dc:title/>
</cp:coreProperties>
</file>