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Champ du monde juniors-cadets </w:t>
        <w:br/>
      </w:r>
      <w:r>
        <w:rPr>
          <w:sz w:val="28"/>
        </w:rPr>
        <w:t xml:space="preserve">EPEE Masculin Cadets </w:t>
        <w:br/>
        <w:t xml:space="preserve">Porec </w:t>
        <w:br/>
        <w:t xml:space="preserve">7-8.04.2013 </w:t>
      </w:r>
    </w:p>
    <w:p>
      <w:pPr>
        <w:pStyle w:val="Heading3"/>
        <w:rPr/>
      </w:pPr>
      <w:r>
        <w:rPr/>
        <w:t>Classement général</w:t>
      </w:r>
    </w:p>
    <w:tbl>
      <w:tblPr>
        <w:tblW w:w="62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2690"/>
        <w:gridCol w:w="2043"/>
        <w:gridCol w:w="95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g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om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rénom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tio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MMON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S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HIMOVIC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i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LA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D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su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VE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YNI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S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SICAT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ABREGAT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g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ULOUSK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ni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L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rahm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NYA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sombo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SYUK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geni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A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VK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I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O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ENC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yl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A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DM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S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GUY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uoc De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VI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MALAK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ee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ETSKYY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YMN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ob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W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KLOS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gel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U ALMANS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LT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IZAT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i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S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ISSOL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UBE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art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e Hou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KG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ISEVIC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Yavge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L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ZTUNC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mer Ka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S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ut Mart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N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E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SMAR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deri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GAMIN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nri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T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AUX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S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ED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iv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B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LEZM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WITZ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t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FI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C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iej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R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cisco Jos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P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BIJ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r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NSTANTINESCU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o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INKMAN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RIFULLI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mi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US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U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lixm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I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Z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FUDAR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s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UW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TSC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ZDNYAK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xim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IS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I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CHACH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U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ew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 AWSS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iba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DE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NTSKAV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rakl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EO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yeonwo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NG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if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A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JIA GARCI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ristian Edenils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ERGAARD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x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FI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TKAUSKA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LT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5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'AMIC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isti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weonwo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ECK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ilipp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A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VALIE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murb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ZB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KBULUT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ku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LAM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try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KHONI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leksi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LAS FLYGAR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nu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W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YC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Y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K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RVALH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cisc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O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EM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e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DE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VLJAK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e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O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K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sl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PURESCU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O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L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rnand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MEX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I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i Hsu Alber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KG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IMFOR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t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W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AVOLAIN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akk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FI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ZAN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O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TTEKIV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TOSLAV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v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U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WAKIT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hinka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JP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SOKKARY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hma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GY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H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gel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go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RO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UDSE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nneth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DE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OSTAD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bas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UW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ONG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sz H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HKG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URMAT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vokhirb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ZB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KL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ic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O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N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akatosh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JP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ROED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S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Y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jd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CHL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S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NCLAI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B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LLERM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AZ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WITT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w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RS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KAMUR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JP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CHOL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rriso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GB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HRINGER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U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SSI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VIKY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duar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RM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CHARY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tur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ARM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LENGE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legt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MG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PUZCU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hmet Emi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U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OLAK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gen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U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RAKHMAN UULU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atb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GZ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DZ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zhe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EST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K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islav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U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7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NAMIGO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8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ANAC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bodan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RB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9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ELTR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onard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BR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0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LIESK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MKD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1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KERIM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zarbek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GZ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2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SIRDINOV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lbosid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ZB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3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DINEK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imotej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O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4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EW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entin Howe Wa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I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5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LE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mir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URU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LZA PAREDES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colas Renato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PER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AJMI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lhadi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KUW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BIA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ydney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LE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UDEL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tesh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NEP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6 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GNAN </w:t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urama Keba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EN 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4-13T13:40:44Z</dcterms:modified>
  <cp:revision>3</cp:revision>
  <dc:subject/>
  <dc:title/>
</cp:coreProperties>
</file>