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/>
      </w:pPr>
      <w:r>
        <w:rPr/>
        <w:t>Champ du monde Cadets Epee Masculin</w:t>
      </w:r>
    </w:p>
    <w:p>
      <w:pPr>
        <w:pStyle w:val="Heading3"/>
        <w:rPr/>
      </w:pPr>
      <w:r>
        <w:rPr/>
        <w:t>Formule de la compétition</w:t>
      </w:r>
    </w:p>
    <w:p>
      <w:pPr>
        <w:pStyle w:val="TextBody"/>
        <w:rPr/>
      </w:pPr>
      <w:r>
        <w:rPr/>
        <w:t>121 tireurs</w:t>
        <w:br/>
        <w:t> </w:t>
        <w:br/>
        <w:t>1 tour de poules</w:t>
        <w:br/>
        <w:t> </w:t>
        <w:br/>
        <w:t>121 tireurs</w:t>
        <w:br/>
        <w:t>18 poules (13 poules de 7, 5 poules de 6)</w:t>
        <w:br/>
        <w:t>Décalage par : nations</w:t>
        <w:br/>
        <w:t>94 qualifiés</w:t>
        <w:br/>
        <w:t>_________________________________</w:t>
        <w:br/>
        <w:t> </w:t>
        <w:br/>
        <w:t>Élimination directe : 94 tireurs</w:t>
        <w:br/>
        <w:t> </w:t>
        <w:br/>
        <w:t>Direct eliminati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Mincho" w:cs="Tahoma"/>
      <w:b/>
      <w:bCs/>
      <w:sz w:val="48"/>
      <w:szCs w:val="48"/>
    </w:rPr>
  </w:style>
  <w:style w:type="paragraph" w:styleId="Heading3">
    <w:name w:val="Heading 3"/>
    <w:basedOn w:val="Nadpis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MS Mincho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3-04-13T13:40:44Z</dcterms:modified>
  <cp:revision>3</cp:revision>
  <dc:subject/>
  <dc:title/>
</cp:coreProperties>
</file>