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/>
        <w:t xml:space="preserve">Champ du monde juniors-cadets </w:t>
        <w:br/>
      </w:r>
      <w:r>
        <w:rPr>
          <w:sz w:val="28"/>
        </w:rPr>
        <w:t xml:space="preserve">EPEE Masculin Cadets </w:t>
        <w:br/>
        <w:t xml:space="preserve">Porec </w:t>
        <w:br/>
        <w:t xml:space="preserve">7-8.04.2013 </w:t>
      </w:r>
    </w:p>
    <w:p>
      <w:pPr>
        <w:pStyle w:val="Heading3"/>
        <w:rPr/>
      </w:pPr>
      <w:r>
        <w:rPr/>
        <w:t>Tireurs (présents - 121)</w:t>
      </w:r>
    </w:p>
    <w:tbl>
      <w:tblPr>
        <w:tblW w:w="645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4"/>
        <w:gridCol w:w="2690"/>
        <w:gridCol w:w="2043"/>
        <w:gridCol w:w="957"/>
      </w:tblGrid>
      <w:tr>
        <w:trPr/>
        <w:tc>
          <w:tcPr>
            <w:tcW w:w="76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érie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om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rénom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ation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6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NYAI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sombor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HUN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7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RELLAN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ernando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MEX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6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KWITZ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lter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FIN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7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IDMAN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ISR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5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ze Hou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HKG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6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RISEVICH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Yavge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BLR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8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RETSKYY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UKR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23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RUBES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Marti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 </w:t>
            </w:r>
            <w:r>
              <w:rPr>
                <w:shd w:fill="FF950E" w:val="clear"/>
              </w:rPr>
              <w:t>CZE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49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EJIA GARCIA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ristian Edenilso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ESA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7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FUDARI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sa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KUW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86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EIDECKER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hilippe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AN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87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ZANO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el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OL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03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YCH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Ya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UKR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28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IMMONS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riel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USA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31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IKLOSI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ergely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HUN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53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KAELIAN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kael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GEO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79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RGAMINI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nrico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ITA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79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HANTSKAVA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rakli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GEO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89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ANAUX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abriel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USA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15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VIKYAN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duard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ARM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18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CHARYAN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rtur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ARM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35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ELLERMAN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exandr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KAZ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537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D'AMICO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Kristia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 </w:t>
            </w:r>
            <w:r>
              <w:rPr>
                <w:shd w:fill="FF950E" w:val="clear"/>
              </w:rPr>
              <w:t>CZE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68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ED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liver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GBR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73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RIZAT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mit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ISR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23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NSTANTINESCU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oa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ROU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28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MARDO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sus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VEN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33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SKOV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usla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EST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37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INKMANN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co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GER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39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ENCH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yla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AN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649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BRADAC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etr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 </w:t>
            </w:r>
            <w:r>
              <w:rPr>
                <w:shd w:fill="FFFF00" w:val="clear"/>
              </w:rPr>
              <w:t>CZE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51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ZLAMA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tryk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POL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62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ARIFULLIN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mil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RUS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63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UCHACHER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kas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AUT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64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SLAS FLYGARE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nus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SWE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76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BDELMALAK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veed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EGY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84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PURESCU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drei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ROU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88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ELEC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ciej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POL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02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BIJA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ria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ROU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16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HIMOVICS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dris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LAT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16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AVOLAINEN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akko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FIN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2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ZDNYAKOV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xim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ISR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2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AYNIS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e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USA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23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TKAUSKAS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sparas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LTU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24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LERO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ncisco Jose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ESP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31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GNAN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urama Keba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SEN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41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E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muel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SIN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47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PAR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SVK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5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 AWSSI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nibal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DEN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5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EERGAARD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xel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FIN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56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Z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dre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POR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63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HUA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elixma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SIN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67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TH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ergely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HUN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77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WALTER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e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GER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81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AKAMURA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o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JPN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89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IMFORS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to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SWE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99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ARVALHO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ncisco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POR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0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EMS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exander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DEN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14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TTEKIVI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EST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3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HRINGER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osef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AUT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4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LSEN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nut Marti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NOR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47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WANG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ifa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AN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49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NUDSEN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enneth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DEN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52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YMNE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ob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SWE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54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WAKITA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hinkai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JPN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73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NO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akatoshi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JPN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83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CANAC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oboda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SRB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0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EL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bdelrahma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EGY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0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DREU ALMANSA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c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ESP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0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SSIS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abriel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BRA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0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TISSOL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ose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POR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0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TSCH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er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GER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0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KO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gor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RO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0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NAMIGO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abriel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BRA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0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HIEN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ei Hsu Albert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HKG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0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HOLAKOV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vgeni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BUL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0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KL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ic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SLO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0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LSOKKARY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hmad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EGY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0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ABREGAT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gel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ESP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0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ELTRAN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onardo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BRA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0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EDZO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dzhei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EST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0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LEZMAN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POL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0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OKBULUT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rku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TUR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0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WITT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drew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RSA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0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PUZCU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hmet Emi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TUR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0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DINEK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imotej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SLO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0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MAREV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RUS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0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KHONIN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leksiy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UKR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0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SYUK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vgeniy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RUS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0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RAVLJAK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e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SLO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0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ICHOLS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rriso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GBR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0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ZTUNC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mer Kaa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TUR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0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KOV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islav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BUL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0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SICATO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abriele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ITA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0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HROEDER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RSA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0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INCLAIR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ml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GBR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0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ETOSLAVOV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va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BUL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0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YCHLER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RSA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0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ISMARA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ederico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ITA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0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WONG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sz Ho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HKG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3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BDRAKHMAN UULU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batbek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KGZ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3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BDUVALIEV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murbek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UZB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3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AJMI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bdulhadi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KUW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3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OSTAD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bbas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KUW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3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HEW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entin Howe Wai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SIN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3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LIESKI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vid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MKD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3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ONG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yeonwoo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KOR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3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ONG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ewo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KOR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3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E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weonwoo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KOR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3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KERIMOV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azarbek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KGZ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3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ASIRDINOV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bdulbosid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UZB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3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URMATOV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vokhirbek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UZB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3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UDEL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itesh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NEP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3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ULOUSKI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zianis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BLR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31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BIA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ydney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SLE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31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ORALES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amiro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URU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31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GUYEN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huoc De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VIE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31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LZA PAREDES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icolas Renato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PER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31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L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bdulai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SLE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31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LENGE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legt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MGL 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31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AYER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Wajdi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TUN </w:t>
            </w:r>
          </w:p>
        </w:tc>
      </w:tr>
    </w:tbl>
    <w:p>
      <w:pPr>
        <w:pStyle w:val="TextBody"/>
        <w:rPr/>
      </w:pPr>
      <w:r>
        <w:rPr/>
        <w:t> </w:t>
      </w:r>
      <w:r>
        <w:rPr>
          <w:sz w:val="20"/>
        </w:rPr>
        <w:br/>
        <w:t xml:space="preserve">Document </w:t>
      </w:r>
      <w:hyperlink r:id="rId2">
        <w:r>
          <w:rPr>
            <w:rStyle w:val="InternetLink"/>
            <w:sz w:val="20"/>
          </w:rPr>
          <w:t>engarde-escrime</w:t>
        </w:r>
      </w:hyperlink>
      <w:r>
        <w:rPr>
          <w:sz w:val="20"/>
        </w:rPr>
        <w:t xml:space="preserve"> - 4/8/2013 1:11:52 PM</w:t>
        <w:br/>
      </w:r>
      <w:r>
        <w:rPr>
          <w:i/>
          <w:sz w:val="20"/>
        </w:rPr>
        <w:t>Ce document s'actualise toutes les minutes, vous pouvez l'actualiser vous-même plus fréquemment</w:t>
      </w:r>
      <w:r>
        <w:rPr>
          <w:sz w:val="20"/>
        </w:rPr>
        <w:br/>
        <w:t> 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Mincho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Mincho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MS Mincho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arde-escrim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3-04-13T13:35:05Z</dcterms:modified>
  <cp:revision>4</cp:revision>
  <dc:subject/>
  <dc:title/>
</cp:coreProperties>
</file>