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O sokolí péro </w:t>
        <w:br/>
      </w:r>
      <w:r>
        <w:rPr>
          <w:sz w:val="28"/>
        </w:rPr>
        <w:t xml:space="preserve">VII. ročník </w:t>
        <w:br/>
        <w:t xml:space="preserve">Družstva šermu kordem </w:t>
        <w:br/>
        <w:t xml:space="preserve">2. brezna 2013 </w:t>
      </w:r>
    </w:p>
    <w:p>
      <w:pPr>
        <w:pStyle w:val="Heading3"/>
        <w:rPr/>
      </w:pPr>
      <w:r>
        <w:rPr/>
        <w:t>Celkové pořadí</w:t>
      </w:r>
    </w:p>
    <w:tbl>
      <w:tblPr>
        <w:tblW w:w="73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4072"/>
        <w:gridCol w:w="867"/>
        <w:gridCol w:w="171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EINLICHE EYJAFJ ALLAJOKUL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4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momotiva Plzeň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Bohemians Prah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ŠVÉDSKÁ TROJ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cand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JOJO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GA ZMRVENÝCH KORDŮ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ADO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RNBER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agand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DIAC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K „Q“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ADE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át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SO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S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MRŠŤ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LGA, HELMUT A JELENÍ NOŽ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C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K „F“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ADE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-Židenic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NO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he Bloody Regimen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gie zkázy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SC and friend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EČNY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16</w:t>
      </w:r>
    </w:p>
    <w:tbl>
      <w:tblPr>
        <w:tblW w:w="99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643"/>
        <w:gridCol w:w="1237"/>
        <w:gridCol w:w="1643"/>
        <w:gridCol w:w="1643"/>
        <w:gridCol w:w="1643"/>
        <w:gridCol w:w="168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ŠVÉDSKÁ TROJKA</w:t>
            </w:r>
          </w:p>
        </w:tc>
        <w:tc>
          <w:tcPr>
            <w:tcW w:w="12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</w:t>
            </w:r>
          </w:p>
        </w:tc>
        <w:tc>
          <w:tcPr>
            <w:tcW w:w="66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ŠVÉDSKÁ TROJKA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1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átka</w:t>
            </w:r>
          </w:p>
        </w:tc>
        <w:tc>
          <w:tcPr>
            <w:tcW w:w="12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sovic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19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Bohemians Praha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1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B</w:t>
            </w:r>
          </w:p>
        </w:tc>
        <w:tc>
          <w:tcPr>
            <w:tcW w:w="12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9/18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Bohemians Praha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Bohemians Praha</w:t>
            </w:r>
          </w:p>
        </w:tc>
        <w:tc>
          <w:tcPr>
            <w:tcW w:w="12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4</w:t>
            </w:r>
          </w:p>
        </w:tc>
        <w:tc>
          <w:tcPr>
            <w:tcW w:w="1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4</w:t>
            </w:r>
          </w:p>
        </w:tc>
        <w:tc>
          <w:tcPr>
            <w:tcW w:w="12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21</w:t>
            </w:r>
          </w:p>
        </w:tc>
        <w:tc>
          <w:tcPr>
            <w:tcW w:w="1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1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12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2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1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aganda</w:t>
            </w:r>
          </w:p>
        </w:tc>
        <w:tc>
          <w:tcPr>
            <w:tcW w:w="12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1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canda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canda</w:t>
            </w:r>
          </w:p>
        </w:tc>
        <w:tc>
          <w:tcPr>
            <w:tcW w:w="12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8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EINLICHE EYJAFJ ALLAJOKUL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A</w:t>
            </w:r>
          </w:p>
        </w:tc>
        <w:tc>
          <w:tcPr>
            <w:tcW w:w="12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2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A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1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DIACI</w:t>
            </w:r>
          </w:p>
        </w:tc>
        <w:tc>
          <w:tcPr>
            <w:tcW w:w="12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2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EINLICHE EYJAFJ ALLAJOKULL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1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ADORI</w:t>
            </w:r>
          </w:p>
        </w:tc>
        <w:tc>
          <w:tcPr>
            <w:tcW w:w="12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rnberk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2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EINLICHE EYJAFJ ALLAJOKULL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EINLICHE EYJAFJ ALLAJOKULL</w:t>
            </w:r>
          </w:p>
        </w:tc>
        <w:tc>
          <w:tcPr>
            <w:tcW w:w="12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2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EINLICHE EYJAFJ ALLAJOKULL</w:t>
            </w:r>
          </w:p>
        </w:tc>
        <w:tc>
          <w:tcPr>
            <w:tcW w:w="1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GA ZMRVENÝCH KORDŮ</w:t>
            </w:r>
          </w:p>
        </w:tc>
        <w:tc>
          <w:tcPr>
            <w:tcW w:w="12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6/25</w:t>
            </w:r>
          </w:p>
        </w:tc>
        <w:tc>
          <w:tcPr>
            <w:tcW w:w="1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JOJOJ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1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JOJOJ</w:t>
            </w:r>
          </w:p>
        </w:tc>
        <w:tc>
          <w:tcPr>
            <w:tcW w:w="12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2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momotiva Plzeň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1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K „Q“</w:t>
            </w:r>
          </w:p>
        </w:tc>
        <w:tc>
          <w:tcPr>
            <w:tcW w:w="12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adec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16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momotiva Plzeň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momotiva Plzeň</w:t>
            </w:r>
          </w:p>
        </w:tc>
        <w:tc>
          <w:tcPr>
            <w:tcW w:w="12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lzeň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16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      </w:t>
      </w:r>
      <w:r>
        <w:rPr/>
        <w:t>Třetí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Bohemians Prah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momotiva Plzeň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momotiva Plzeň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lzeň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24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      </w:t>
      </w:r>
      <w:r>
        <w:rPr/>
        <w:t>Eliminace 17-3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817"/>
        <w:gridCol w:w="1201"/>
        <w:gridCol w:w="1817"/>
        <w:gridCol w:w="1501"/>
        <w:gridCol w:w="1501"/>
        <w:gridCol w:w="1379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18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</w:t>
            </w:r>
          </w:p>
        </w:tc>
        <w:tc>
          <w:tcPr>
            <w:tcW w:w="12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</w:t>
            </w:r>
          </w:p>
        </w:tc>
        <w:tc>
          <w:tcPr>
            <w:tcW w:w="6198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</w:t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18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18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he Bloody Regiment</w:t>
            </w:r>
          </w:p>
        </w:tc>
        <w:tc>
          <w:tcPr>
            <w:tcW w:w="12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lzeň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18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he Bloody Regiment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18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gie zkázy</w:t>
            </w:r>
          </w:p>
        </w:tc>
        <w:tc>
          <w:tcPr>
            <w:tcW w:w="12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lzeň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2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</w:t>
            </w:r>
          </w:p>
        </w:tc>
        <w:tc>
          <w:tcPr>
            <w:tcW w:w="13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18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C</w:t>
            </w:r>
          </w:p>
        </w:tc>
        <w:tc>
          <w:tcPr>
            <w:tcW w:w="12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26</w:t>
            </w:r>
          </w:p>
        </w:tc>
        <w:tc>
          <w:tcPr>
            <w:tcW w:w="13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C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18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LGA, HELMUT A JELENÍ NOŽK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18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1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LGA, HELMUT A JELENÍ NOŽK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18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LGA, HELMUT A JELENÍ NOŽKA</w:t>
            </w:r>
          </w:p>
        </w:tc>
        <w:tc>
          <w:tcPr>
            <w:tcW w:w="12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ST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18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MRŠŤ</w:t>
            </w:r>
          </w:p>
        </w:tc>
        <w:tc>
          <w:tcPr>
            <w:tcW w:w="12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2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MRŠŤ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18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MRŠŤ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18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EČNY</w:t>
            </w:r>
          </w:p>
        </w:tc>
        <w:tc>
          <w:tcPr>
            <w:tcW w:w="12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1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K „F“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18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K „F“</w:t>
            </w:r>
          </w:p>
        </w:tc>
        <w:tc>
          <w:tcPr>
            <w:tcW w:w="12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adec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ST</w:t>
            </w:r>
          </w:p>
        </w:tc>
        <w:tc>
          <w:tcPr>
            <w:tcW w:w="13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18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-Židenice</w:t>
            </w:r>
          </w:p>
        </w:tc>
        <w:tc>
          <w:tcPr>
            <w:tcW w:w="12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no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18</w:t>
            </w:r>
          </w:p>
        </w:tc>
        <w:tc>
          <w:tcPr>
            <w:tcW w:w="137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-Židenice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18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SC and friends</w:t>
            </w:r>
          </w:p>
        </w:tc>
        <w:tc>
          <w:tcPr>
            <w:tcW w:w="12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lzeň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/2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ST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18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/17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ST</w:t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18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ST</w:t>
            </w:r>
          </w:p>
        </w:tc>
        <w:tc>
          <w:tcPr>
            <w:tcW w:w="12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Skupiny, kolo č. 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6"/>
        <w:gridCol w:w="1453"/>
        <w:gridCol w:w="245"/>
        <w:gridCol w:w="450"/>
        <w:gridCol w:w="474"/>
        <w:gridCol w:w="474"/>
        <w:gridCol w:w="474"/>
        <w:gridCol w:w="474"/>
        <w:gridCol w:w="245"/>
        <w:gridCol w:w="976"/>
        <w:gridCol w:w="890"/>
        <w:gridCol w:w="766"/>
      </w:tblGrid>
      <w:tr>
        <w:trPr/>
        <w:tc>
          <w:tcPr>
            <w:tcW w:w="27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EČNY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7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Bohemians Prah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7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rel HK „F“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adec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7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ŠVÉDSKÁ TROJK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7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DIACI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9"/>
        <w:gridCol w:w="1364"/>
        <w:gridCol w:w="240"/>
        <w:gridCol w:w="529"/>
        <w:gridCol w:w="469"/>
        <w:gridCol w:w="469"/>
        <w:gridCol w:w="529"/>
        <w:gridCol w:w="469"/>
        <w:gridCol w:w="240"/>
        <w:gridCol w:w="951"/>
        <w:gridCol w:w="883"/>
        <w:gridCol w:w="755"/>
      </w:tblGrid>
      <w:tr>
        <w:trPr/>
        <w:tc>
          <w:tcPr>
            <w:tcW w:w="27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Sokol Brno-Židenic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n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SC and friend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ze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5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šátk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sovic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1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1388"/>
        <w:gridCol w:w="237"/>
        <w:gridCol w:w="466"/>
        <w:gridCol w:w="466"/>
        <w:gridCol w:w="466"/>
        <w:gridCol w:w="529"/>
        <w:gridCol w:w="529"/>
        <w:gridCol w:w="237"/>
        <w:gridCol w:w="938"/>
        <w:gridCol w:w="879"/>
        <w:gridCol w:w="751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GA ZMRVENÝCH KORDŮ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manit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manita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46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momotiva Plzeň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zeň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gie zkáz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zeň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5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he Bloody Regimen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zeň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  <w:tc>
          <w:tcPr>
            <w:tcW w:w="5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1451"/>
        <w:gridCol w:w="261"/>
        <w:gridCol w:w="489"/>
        <w:gridCol w:w="489"/>
        <w:gridCol w:w="471"/>
        <w:gridCol w:w="489"/>
        <w:gridCol w:w="261"/>
        <w:gridCol w:w="1052"/>
        <w:gridCol w:w="914"/>
        <w:gridCol w:w="786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EINLICHE EYJAFJ ALLAJOKUL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agand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st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ADOR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ernberk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1"/>
        <w:gridCol w:w="1487"/>
        <w:gridCol w:w="264"/>
        <w:gridCol w:w="475"/>
        <w:gridCol w:w="492"/>
        <w:gridCol w:w="492"/>
        <w:gridCol w:w="492"/>
        <w:gridCol w:w="264"/>
        <w:gridCol w:w="1067"/>
        <w:gridCol w:w="919"/>
        <w:gridCol w:w="794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LGA, HELMUT A JELENÍ NOŽK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B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  <w:tc>
          <w:tcPr>
            <w:tcW w:w="49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JOJOJ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1439"/>
        <w:gridCol w:w="267"/>
        <w:gridCol w:w="495"/>
        <w:gridCol w:w="478"/>
        <w:gridCol w:w="495"/>
        <w:gridCol w:w="495"/>
        <w:gridCol w:w="267"/>
        <w:gridCol w:w="1080"/>
        <w:gridCol w:w="922"/>
        <w:gridCol w:w="797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AS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rel HK „Q“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adec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  <w:tc>
          <w:tcPr>
            <w:tcW w:w="47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canda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st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MRŠŤ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49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9"/>
        <w:gridCol w:w="1348"/>
        <w:gridCol w:w="249"/>
        <w:gridCol w:w="455"/>
        <w:gridCol w:w="478"/>
        <w:gridCol w:w="478"/>
        <w:gridCol w:w="478"/>
        <w:gridCol w:w="478"/>
        <w:gridCol w:w="249"/>
        <w:gridCol w:w="995"/>
        <w:gridCol w:w="896"/>
        <w:gridCol w:w="774"/>
      </w:tblGrid>
      <w:tr>
        <w:trPr/>
        <w:tc>
          <w:tcPr>
            <w:tcW w:w="27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gie zkáz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zeň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agand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st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ŠVÉDSKÁ TROJK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C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47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DIAC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1420"/>
        <w:gridCol w:w="249"/>
        <w:gridCol w:w="454"/>
        <w:gridCol w:w="477"/>
        <w:gridCol w:w="477"/>
        <w:gridCol w:w="477"/>
        <w:gridCol w:w="477"/>
        <w:gridCol w:w="249"/>
        <w:gridCol w:w="993"/>
        <w:gridCol w:w="896"/>
        <w:gridCol w:w="775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SC and friend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zeň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LGA, HELMUT A JELENÍ NOŽK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manit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manita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B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cand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st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47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1371"/>
        <w:gridCol w:w="242"/>
        <w:gridCol w:w="471"/>
        <w:gridCol w:w="471"/>
        <w:gridCol w:w="471"/>
        <w:gridCol w:w="529"/>
        <w:gridCol w:w="471"/>
        <w:gridCol w:w="242"/>
        <w:gridCol w:w="961"/>
        <w:gridCol w:w="886"/>
        <w:gridCol w:w="76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šátk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sovic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JOJOJ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Sokol Brno-Židenice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no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AS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2"/>
        <w:gridCol w:w="1483"/>
        <w:gridCol w:w="260"/>
        <w:gridCol w:w="488"/>
        <w:gridCol w:w="488"/>
        <w:gridCol w:w="488"/>
        <w:gridCol w:w="469"/>
        <w:gridCol w:w="260"/>
        <w:gridCol w:w="1045"/>
        <w:gridCol w:w="912"/>
        <w:gridCol w:w="782"/>
      </w:tblGrid>
      <w:tr>
        <w:trPr/>
        <w:tc>
          <w:tcPr>
            <w:tcW w:w="29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ADORI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rnberk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9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Bohemians Prah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9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EINLICHE EYJAFJ ALLAJOKUL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9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EČNY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7"/>
        <w:gridCol w:w="1483"/>
        <w:gridCol w:w="263"/>
        <w:gridCol w:w="491"/>
        <w:gridCol w:w="491"/>
        <w:gridCol w:w="473"/>
        <w:gridCol w:w="491"/>
        <w:gridCol w:w="263"/>
        <w:gridCol w:w="1060"/>
        <w:gridCol w:w="916"/>
        <w:gridCol w:w="789"/>
      </w:tblGrid>
      <w:tr>
        <w:trPr/>
        <w:tc>
          <w:tcPr>
            <w:tcW w:w="291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9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  <w:tc>
          <w:tcPr>
            <w:tcW w:w="49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rel HK „F“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adec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9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momotiva Plzeň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zeň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4"/>
        <w:gridCol w:w="1419"/>
        <w:gridCol w:w="261"/>
        <w:gridCol w:w="489"/>
        <w:gridCol w:w="471"/>
        <w:gridCol w:w="489"/>
        <w:gridCol w:w="531"/>
        <w:gridCol w:w="261"/>
        <w:gridCol w:w="1052"/>
        <w:gridCol w:w="914"/>
        <w:gridCol w:w="786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rel HK „Q“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adec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he Bloody Regimen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zeň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GA ZMRVENÝCH KORDŮ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MRŠŤ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5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Závodníci (81)</w:t>
      </w:r>
    </w:p>
    <w:tbl>
      <w:tblPr>
        <w:tblW w:w="75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2"/>
        <w:gridCol w:w="1192"/>
        <w:gridCol w:w="4117"/>
      </w:tblGrid>
      <w:tr>
        <w:trPr/>
        <w:tc>
          <w:tcPr>
            <w:tcW w:w="227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Družstvo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LER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stmír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Bohemians Prah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an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Bohemians Prah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Bohemians Prah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MPOLC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-Židenice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UDENY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-Židenice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BÍK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nislav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-Židenice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ŠVÉDSKÁ TROJK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DEDOV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ŠVÉDSKÁ TROJK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CHOTA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ŠVÉDSKÁ TROJK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4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INDL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4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MEK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4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RYCH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LGA, HELMUT A JELENÍ NOŽK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nz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LGA, HELMUT A JELENÍ NOŽK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ELCOV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ár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LGA, HELMUT A JELENÍ NOŽK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IANNETTI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iuliano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GA ZMRVENÝCH KORDŮ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CÍK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GA ZMRVENÝCH KORDŮ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SIL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GA ZMRVENÝCH KORDŮ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ŠPAR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EINLICHE EYJAFJ ALLAJOKULL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COV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ice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EINLICHE EYJAFJ ALLAJOKULL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ÁMALOV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EINLICHE EYJAFJ ALLAJOKULL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k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ST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RENC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ST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ŘÍTEZSKÝ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ST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OUSEK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MRŠŤ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ĎOUBAL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MRŠŤ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ÍČKOV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MRŠŤ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SIL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agand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ÁNSKÝ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agand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agand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MÁK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cand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LÍČEK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cand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OBODA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o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cand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ZÁK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mil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K „F“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VRÁTIL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K „F“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CH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K „F“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CHÁK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K „Q“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PADLO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K „Q“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PADLOV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K „Q“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RAHOKOUPIL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PS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ATARKOV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ín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DÓ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MEČEK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PALÍK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šan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UROV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ár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gie zkázy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ROVNÝ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gie zkázy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CEN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gie zkázy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PROV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SC and friends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ŠTOVKOV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cel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SC and friends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MOLÍK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nislav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SC and friends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DINA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he Bloody Regiment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CMAN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he Bloody Regiment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ŠULE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he Bloody Regiment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EJCHA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momotiva Plzen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MÁŠEK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momotiva Plzen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MÁŠEK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pluk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momotiva Plzen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ÍLKOV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JOJOJ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ÍLKOV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kol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JOJOJ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A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JOJOJ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TAL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ADORI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BENER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ěk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ADORI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BENER JUN.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ěk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ADORI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BL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DIACI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E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DIACI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SCHKE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DIACI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LEROVA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EČNY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A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at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EČNY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EČNY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fan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 JUN.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fan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NÍK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B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B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RZAVECKÝ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B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ĚSÍČEK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C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JSAR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C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OJKA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C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LEROVA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átk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EK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átka 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YL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mil 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átka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