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XXXXIV. Challenge des Bains de Karlovy Vary </w:t>
        <w:br/>
      </w:r>
      <w:r>
        <w:rPr>
          <w:sz w:val="28"/>
        </w:rPr>
        <w:t xml:space="preserve">Kord senioři </w:t>
      </w:r>
    </w:p>
    <w:p>
      <w:pPr>
        <w:pStyle w:val="Heading3"/>
        <w:rPr/>
      </w:pPr>
      <w:r>
        <w:rPr/>
        <w:t>Celkové pořadí</w:t>
      </w:r>
    </w:p>
    <w:tbl>
      <w:tblPr>
        <w:tblW w:w="84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140"/>
        <w:gridCol w:w="867"/>
        <w:gridCol w:w="388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l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KE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w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AST GLIW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BES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SPA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IA 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ERLE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ALA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P STU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Z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ESTRO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AST GLIW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 J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IPA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rtio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S LEGIA WARZSAW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I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OUS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SZCZYNSKI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AST GLIW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PÁ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JMOVSK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 P.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AP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ECZ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SI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LIC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JS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ZAN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t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KALÍ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CE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5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MOTIVA 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BOCAN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T Ljublja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ŘÍBRN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NENIC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NO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M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BYST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SA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S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JNOVSK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C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V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UPA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ALA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a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P STU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IENTALSKI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ola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RSZAWIANK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USA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 S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L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estmi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7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L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MOTIVA 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ICK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E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SOV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ALOUP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P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7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IMP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MOTIVA 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ER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OP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GUSKI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RSZAWIANK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mi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SOV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NZ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ING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A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S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RAZ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ZIC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.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"/>
        <w:gridCol w:w="2242"/>
        <w:gridCol w:w="647"/>
        <w:gridCol w:w="2182"/>
        <w:gridCol w:w="2083"/>
        <w:gridCol w:w="2130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2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639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2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  <w:tc>
          <w:tcPr>
            <w:tcW w:w="21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2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Matyas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1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Matyas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2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IK Pawel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2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S Marti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S Martin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2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KES Tomas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S Martin</w:t>
            </w:r>
          </w:p>
        </w:tc>
        <w:tc>
          <w:tcPr>
            <w:tcW w:w="21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2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1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2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128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1852"/>
        <w:gridCol w:w="647"/>
        <w:gridCol w:w="1852"/>
        <w:gridCol w:w="1852"/>
        <w:gridCol w:w="1435"/>
        <w:gridCol w:w="1458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659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8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5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CEK Libor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CEK Libor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4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LER Cestmir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SI Marek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SI Mare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6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SZCZYNSKI Marek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7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SZCZYNSKI Mare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SZCZYNSKI Marek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 Ondrej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 Ondrej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2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0000" w:val="clear"/>
              </w:rPr>
              <w:t>NOVOTNY</w:t>
            </w:r>
            <w:r>
              <w:rPr/>
              <w:t xml:space="preserve"> </w:t>
            </w:r>
            <w:r>
              <w:rPr>
                <w:shd w:fill="FF0000" w:val="clear"/>
              </w:rPr>
              <w:t>Ondrej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1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0000" w:val="clear"/>
              </w:rPr>
              <w:t>15/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SKROVNY Petr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48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Y Petr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 Ondrej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IK Ja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IK Jan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0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IK Jan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3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PÁR Stefan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PÁR Stefa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659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0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3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MEK Mare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MEK Marek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8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5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JMOVSKÝ Alexandr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JMOVSKÝ Alexandr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 Michal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Marti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Martin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4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ERLE Pet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9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ERLE Petr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ERLE Petr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ERLE Petr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USAK Miroslav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VRA Miroslav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2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VRA Miroslav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 Frantisek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1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 Frantisek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 Frantisek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ZER Michal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659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ZER Michal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4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ZER Michal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9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EK Jiri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SEK Libor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SEK Libor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 Ondrej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JSA Tomas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JSA Tomas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2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 Ondrej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1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 Ondrej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 Ondrej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Matyas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IS Lukáš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IS Lukáš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8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IS Lukáš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5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KALÍK Matej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KALÍK Matej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Matyas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IENTALSKI Mikolaj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UPAR Petr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6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UPAR Petr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Matyas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7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Matyas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Matyas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SPAR Daniel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659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SPAR Daniel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6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SPAR Daniel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7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C Marti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 Martin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 Marti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SPAR Daniel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 Daniel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 Daniel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4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 Danie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9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 Alexandr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 Alexandr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IK Pawel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ECZK Andrej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ECZK Andrej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0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 Ja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3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 Jan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 Ja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IK Pawel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1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IK Pawel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IK Pawel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8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ES Jiri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IK Pawel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5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 Martin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 Marti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659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6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7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ICKO Ondrej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JNOVSKÝ Branislav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JNOVSKÝ Branislav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S Martin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LICEK Vojtech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LICEK Vojtech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4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S Marti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9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S Martin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S Marti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S Martin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0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3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CERA Jan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CERA Ja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ŘÍBRNÝ Filip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ŘÍBRNÝ Filip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8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 Ja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IPAS Artiom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5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IPAS Artiom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IPAS Artiom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 JR Stefa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659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 JR Stefan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8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 JR Stefan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5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EC Zdenek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/2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EC Zdene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ALAY Juraj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KES Tomas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6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KES Tom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7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KES Tomas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KES Tomas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KES Tomas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AP Ladislav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AP Ladislav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2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Ondřej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1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Ondřej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Ondřej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Ondřej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SAK Adam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SAK Adam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0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ALOUPKA Ales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ESTROY Daniel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3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ESTROY Daniel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ESTROY Daniel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BESTA Marek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659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BESTA Marek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2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BESTA Marek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1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 Frantisek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 Frantise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 SR Stefa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BESTA Marek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NY Filip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NY Filip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0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OUSEK Jir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3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OUSEK Jiri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OUSEK Jiri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 Jakub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 Jakub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6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 Jaku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7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ZANKA Oto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ZANKA Oto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NENICKA Petr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NENICKA Petr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4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PS Richard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9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 Stanislav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659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 Stanislav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4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 Stanislav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9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BOCAN Ro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BOCAN Rok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ALAY Ján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ALAY Já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ALAY Ján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2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ALAY Já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1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IK Tomas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IK Tomas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an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 Ja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 Jan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8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 Ja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5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 Jan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 Ja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3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4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0000" w:val="clear"/>
              </w:rPr>
              <w:t>SEIDL Julian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66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LEK Jaroslav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0000" w:val="clear"/>
              </w:rPr>
              <w:t>15/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7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Jakub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8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Jakub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9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140"/>
        <w:gridCol w:w="867"/>
        <w:gridCol w:w="2190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Z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ESTRO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AST GLIW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BES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 J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SPA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IPA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rtio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S LEGIA WARZSAW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PÁ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I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KE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JMOVSK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 P. BEZDĚZ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OUS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AP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ECZ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SZCZYNSKI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AST GLIW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SI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LIC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JS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IA 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ERLE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ZAN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t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KALÍ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CE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KROV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MOTIVA 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ALA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P STU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BOCAN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T Ljubljan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ŘÍBRN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IENTALSKI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ola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RSZAWIANK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ALA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a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P STU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NENIC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NO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M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BYST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USA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 S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SA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S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w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AST GLIW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JNOVSK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SK MARTINENGO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l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L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estmi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C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L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MOTIVA 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ICK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E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SOV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ALOUP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V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P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UPA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IMP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MOTIVA 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ER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OP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GUSKI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RSZAWIANK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mi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SOV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NZ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ING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A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S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RAZ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ZIC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. BEZDĚZ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587"/>
        <w:gridCol w:w="246"/>
        <w:gridCol w:w="451"/>
        <w:gridCol w:w="451"/>
        <w:gridCol w:w="437"/>
        <w:gridCol w:w="451"/>
        <w:gridCol w:w="491"/>
        <w:gridCol w:w="451"/>
        <w:gridCol w:w="491"/>
        <w:gridCol w:w="246"/>
        <w:gridCol w:w="981"/>
        <w:gridCol w:w="892"/>
        <w:gridCol w:w="758"/>
      </w:tblGrid>
      <w:tr>
        <w:trPr/>
        <w:tc>
          <w:tcPr>
            <w:tcW w:w="270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Ý J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MLER Cestmi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AN Jir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YLECEK Libo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UBES Mart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IS Lukáš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K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ESLIK Paw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587"/>
        <w:gridCol w:w="242"/>
        <w:gridCol w:w="445"/>
        <w:gridCol w:w="445"/>
        <w:gridCol w:w="430"/>
        <w:gridCol w:w="487"/>
        <w:gridCol w:w="445"/>
        <w:gridCol w:w="445"/>
        <w:gridCol w:w="445"/>
        <w:gridCol w:w="242"/>
        <w:gridCol w:w="959"/>
        <w:gridCol w:w="885"/>
        <w:gridCol w:w="749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ZANKA Ot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SZCZYNSKI Mare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Z Jakub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EC Zdene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LLE Ondřej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K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IMPA Miroslav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Z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RENC Adam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1"/>
        <w:gridCol w:w="587"/>
        <w:gridCol w:w="248"/>
        <w:gridCol w:w="454"/>
        <w:gridCol w:w="454"/>
        <w:gridCol w:w="454"/>
        <w:gridCol w:w="454"/>
        <w:gridCol w:w="440"/>
        <w:gridCol w:w="454"/>
        <w:gridCol w:w="454"/>
        <w:gridCol w:w="248"/>
        <w:gridCol w:w="991"/>
        <w:gridCol w:w="895"/>
        <w:gridCol w:w="763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KO JR Stef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ECZK Andrej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K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CERA J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LAISIG Mart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APEK Mart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SELY Tomáš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Iv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587"/>
        <w:gridCol w:w="244"/>
        <w:gridCol w:w="449"/>
        <w:gridCol w:w="449"/>
        <w:gridCol w:w="449"/>
        <w:gridCol w:w="449"/>
        <w:gridCol w:w="449"/>
        <w:gridCol w:w="449"/>
        <w:gridCol w:w="449"/>
        <w:gridCol w:w="244"/>
        <w:gridCol w:w="973"/>
        <w:gridCol w:w="889"/>
        <w:gridCol w:w="752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ALOUPKA Ale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ZMEK Mare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KORNY Richar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ILEK Jaroslav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ZE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ZALAY Já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K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TA Mare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5"/>
        <w:gridCol w:w="587"/>
        <w:gridCol w:w="242"/>
        <w:gridCol w:w="446"/>
        <w:gridCol w:w="446"/>
        <w:gridCol w:w="446"/>
        <w:gridCol w:w="446"/>
        <w:gridCol w:w="446"/>
        <w:gridCol w:w="446"/>
        <w:gridCol w:w="446"/>
        <w:gridCol w:w="242"/>
        <w:gridCol w:w="963"/>
        <w:gridCol w:w="886"/>
        <w:gridCol w:w="750"/>
      </w:tblGrid>
      <w:tr>
        <w:trPr/>
        <w:tc>
          <w:tcPr>
            <w:tcW w:w="284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Y Ondrej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PÁR Stef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K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Mart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ENTALSKI Mikolaj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ASEK Libo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ODRUBEC Pet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KES Jir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6"/>
        <w:gridCol w:w="587"/>
        <w:gridCol w:w="249"/>
        <w:gridCol w:w="455"/>
        <w:gridCol w:w="455"/>
        <w:gridCol w:w="441"/>
        <w:gridCol w:w="455"/>
        <w:gridCol w:w="455"/>
        <w:gridCol w:w="455"/>
        <w:gridCol w:w="455"/>
        <w:gridCol w:w="249"/>
        <w:gridCol w:w="995"/>
        <w:gridCol w:w="896"/>
        <w:gridCol w:w="764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SAK Adam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 Jonatá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KES Toma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K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NAP Ladislav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JSA Toma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ZICKA Mart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556"/>
        <w:gridCol w:w="248"/>
        <w:gridCol w:w="454"/>
        <w:gridCol w:w="454"/>
        <w:gridCol w:w="454"/>
        <w:gridCol w:w="454"/>
        <w:gridCol w:w="454"/>
        <w:gridCol w:w="454"/>
        <w:gridCol w:w="454"/>
        <w:gridCol w:w="248"/>
        <w:gridCol w:w="991"/>
        <w:gridCol w:w="895"/>
        <w:gridCol w:w="760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sek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KO SR Stef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IPAS Artiom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ŘÍBRNÝ Filip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NENICKA Pet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ERNY Vojtech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YSKA Marti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3"/>
        <w:gridCol w:w="556"/>
        <w:gridCol w:w="249"/>
        <w:gridCol w:w="455"/>
        <w:gridCol w:w="441"/>
        <w:gridCol w:w="455"/>
        <w:gridCol w:w="455"/>
        <w:gridCol w:w="455"/>
        <w:gridCol w:w="455"/>
        <w:gridCol w:w="455"/>
        <w:gridCol w:w="249"/>
        <w:gridCol w:w="994"/>
        <w:gridCol w:w="896"/>
        <w:gridCol w:w="759"/>
      </w:tblGrid>
      <w:tr>
        <w:trPr/>
        <w:tc>
          <w:tcPr>
            <w:tcW w:w="27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RIK Toma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IESTROY Daniel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YL Dobromil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ICEK Vojtech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587"/>
        <w:gridCol w:w="247"/>
        <w:gridCol w:w="452"/>
        <w:gridCol w:w="452"/>
        <w:gridCol w:w="452"/>
        <w:gridCol w:w="452"/>
        <w:gridCol w:w="452"/>
        <w:gridCol w:w="452"/>
        <w:gridCol w:w="452"/>
        <w:gridCol w:w="247"/>
        <w:gridCol w:w="985"/>
        <w:gridCol w:w="893"/>
        <w:gridCol w:w="761"/>
      </w:tblGrid>
      <w:tr>
        <w:trPr/>
        <w:tc>
          <w:tcPr>
            <w:tcW w:w="275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UPR Micha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KOVIC Mart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PS Richar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ZALAY Juraj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K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JNY Filip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EK Jir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7"/>
        <w:gridCol w:w="587"/>
        <w:gridCol w:w="245"/>
        <w:gridCol w:w="450"/>
        <w:gridCol w:w="435"/>
        <w:gridCol w:w="450"/>
        <w:gridCol w:w="450"/>
        <w:gridCol w:w="450"/>
        <w:gridCol w:w="450"/>
        <w:gridCol w:w="450"/>
        <w:gridCol w:w="245"/>
        <w:gridCol w:w="976"/>
        <w:gridCol w:w="890"/>
        <w:gridCol w:w="752"/>
      </w:tblGrid>
      <w:tr>
        <w:trPr/>
        <w:tc>
          <w:tcPr>
            <w:tcW w:w="2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EJMOVSKÝ Alexand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K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BESTA Mare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NDRA J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TAR Dani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AL Jakub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UJTECH Jakub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R Pet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587"/>
        <w:gridCol w:w="245"/>
        <w:gridCol w:w="449"/>
        <w:gridCol w:w="449"/>
        <w:gridCol w:w="449"/>
        <w:gridCol w:w="449"/>
        <w:gridCol w:w="489"/>
        <w:gridCol w:w="449"/>
        <w:gridCol w:w="449"/>
        <w:gridCol w:w="245"/>
        <w:gridCol w:w="974"/>
        <w:gridCol w:w="890"/>
        <w:gridCol w:w="753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NOUSEK Jir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USAK Miroslav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Z Matya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IK J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KALÍK Matej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K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RAZ Pav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YER Mart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7"/>
        <w:gridCol w:w="560"/>
        <w:gridCol w:w="247"/>
        <w:gridCol w:w="453"/>
        <w:gridCol w:w="453"/>
        <w:gridCol w:w="453"/>
        <w:gridCol w:w="439"/>
        <w:gridCol w:w="453"/>
        <w:gridCol w:w="491"/>
        <w:gridCol w:w="453"/>
        <w:gridCol w:w="247"/>
        <w:gridCol w:w="987"/>
        <w:gridCol w:w="894"/>
        <w:gridCol w:w="760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INGER Jaroslav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ENZER Jir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IS Pet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IZER Micha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UJTECH Ja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BOCAN Rok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SPAR Danie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556"/>
        <w:gridCol w:w="248"/>
        <w:gridCol w:w="453"/>
        <w:gridCol w:w="453"/>
        <w:gridCol w:w="453"/>
        <w:gridCol w:w="453"/>
        <w:gridCol w:w="453"/>
        <w:gridCol w:w="453"/>
        <w:gridCol w:w="492"/>
        <w:gridCol w:w="248"/>
        <w:gridCol w:w="988"/>
        <w:gridCol w:w="894"/>
        <w:gridCol w:w="758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JBIŠ J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NDERLE Pet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RA Miroslav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Y Pet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Alexand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GUSKI Toma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6"/>
        <w:gridCol w:w="587"/>
        <w:gridCol w:w="245"/>
        <w:gridCol w:w="449"/>
        <w:gridCol w:w="449"/>
        <w:gridCol w:w="449"/>
        <w:gridCol w:w="449"/>
        <w:gridCol w:w="449"/>
        <w:gridCol w:w="449"/>
        <w:gridCol w:w="449"/>
        <w:gridCol w:w="245"/>
        <w:gridCol w:w="975"/>
        <w:gridCol w:w="890"/>
        <w:gridCol w:w="756"/>
      </w:tblGrid>
      <w:tr>
        <w:trPr/>
        <w:tc>
          <w:tcPr>
            <w:tcW w:w="279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á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IDL Juli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IGERMAN Frantise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SI Mare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ICKO Ondrej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rej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JNOVSKÝ Branislav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K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2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5"/>
        <w:gridCol w:w="1057"/>
        <w:gridCol w:w="867"/>
        <w:gridCol w:w="1242"/>
        <w:gridCol w:w="815"/>
        <w:gridCol w:w="693"/>
        <w:gridCol w:w="798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UJESKÁ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ÁBOROVÁ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ERNY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L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IK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UPAR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THMANOVA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S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SOVA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MOGYOVÁ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CEK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