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Ještědský pohár 2013 </w:t>
        <w:br/>
      </w:r>
      <w:r>
        <w:rPr>
          <w:sz w:val="28"/>
        </w:rPr>
        <w:t xml:space="preserve">Kord seniorky </w:t>
        <w:br/>
        <w:t xml:space="preserve">27. a 28. dubna 2013 </w:t>
      </w:r>
    </w:p>
    <w:p>
      <w:pPr>
        <w:pStyle w:val="Heading3"/>
        <w:rPr/>
      </w:pPr>
      <w:r>
        <w:rPr/>
        <w:t>Celkové pořadí</w:t>
      </w:r>
    </w:p>
    <w:tbl>
      <w:tblPr>
        <w:tblW w:w="67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66"/>
        <w:gridCol w:w="1180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ER-AGH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l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Z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S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A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2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AC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5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A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VOR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g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F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A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BY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s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LOZ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IC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TAR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ENISCA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ZIC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UGEBAUER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N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5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PR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OUCH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ÍM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 PRAHA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2477"/>
        <w:gridCol w:w="496"/>
        <w:gridCol w:w="2201"/>
        <w:gridCol w:w="2064"/>
        <w:gridCol w:w="20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 Martin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3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 Martina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OVA Andre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 Martina</w:t>
            </w:r>
          </w:p>
        </w:tc>
        <w:tc>
          <w:tcPr>
            <w:tcW w:w="20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ZKOVA Slavk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A Michael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A Michael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 Martina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VA Lenk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VA Lenk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A Alice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A Gabriela</w:t>
            </w:r>
          </w:p>
        </w:tc>
        <w:tc>
          <w:tcPr>
            <w:tcW w:w="20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A Gabriel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A Gabriela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ER-AGHOVA Magdale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907"/>
        <w:gridCol w:w="521"/>
        <w:gridCol w:w="2870"/>
        <w:gridCol w:w="29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 Martin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 Martin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 Mart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ANOVA Dit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A Daniel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A Daniel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VORKOVA Olg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ALOVA Ann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ALOVA Ann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OVA Andre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A Dominik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OVA Andre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OVA Andre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LKOVA Klar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ZKOVA Slavk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ZKOVA Slavk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JEZKOVA Slav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1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 Katerin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 Katerin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A Karolin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1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ANOVA Natalie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ANOVA Natalie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BYLOVA Elisk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2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A Michae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A Barbor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A Michael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A Michael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VA Lenk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VA Lenk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ENISCAKOVA Id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BILKOVA Len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A Pavlin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KOVA Nikol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4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KOVA Nikol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9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SKOVA Petr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SKOVA Petr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A Veronik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A Alic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TARKOVA Kristin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A Alice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A Alice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A Gabriel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A Gabriel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ICKOVA Jan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A Gabrie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LOZLOVA Katerin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A Michaela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A Michael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FLOVA Tereza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ACKOVA Natalie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ACKOVA Natalie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ER-AGHOVA Magdal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ER-AGHOVA Magdale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9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ER-AGHOVA Magdale</w:t>
            </w:r>
          </w:p>
        </w:tc>
        <w:tc>
          <w:tcPr>
            <w:tcW w:w="5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9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9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66"/>
        <w:gridCol w:w="1180"/>
        <w:gridCol w:w="867"/>
        <w:gridCol w:w="1673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ER-AGH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l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VOR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g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S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A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F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A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AC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BY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s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LOZ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A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IC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TAR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Z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ENISCA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ZIC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UGEBAUER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N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5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IPR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OUCH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ÍM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6"/>
        <w:gridCol w:w="505"/>
        <w:gridCol w:w="261"/>
        <w:gridCol w:w="471"/>
        <w:gridCol w:w="471"/>
        <w:gridCol w:w="460"/>
        <w:gridCol w:w="501"/>
        <w:gridCol w:w="471"/>
        <w:gridCol w:w="471"/>
        <w:gridCol w:w="261"/>
        <w:gridCol w:w="1054"/>
        <w:gridCol w:w="914"/>
        <w:gridCol w:w="791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OUCHOVÁ Helen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A Dominik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LKOVA Lenk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KOVA Andre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IANOVA Dit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ZKOVA Slavk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0"/>
        <w:gridCol w:w="502"/>
        <w:gridCol w:w="258"/>
        <w:gridCol w:w="466"/>
        <w:gridCol w:w="466"/>
        <w:gridCol w:w="499"/>
        <w:gridCol w:w="466"/>
        <w:gridCol w:w="499"/>
        <w:gridCol w:w="455"/>
        <w:gridCol w:w="258"/>
        <w:gridCol w:w="1037"/>
        <w:gridCol w:w="909"/>
        <w:gridCol w:w="782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DEDOVA Barbor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A Daniel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LICKOVA Jan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MANOVA Michael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PROVA Barbor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Z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ER-AGHOVA Magdal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502"/>
        <w:gridCol w:w="257"/>
        <w:gridCol w:w="466"/>
        <w:gridCol w:w="454"/>
        <w:gridCol w:w="466"/>
        <w:gridCol w:w="498"/>
        <w:gridCol w:w="466"/>
        <w:gridCol w:w="466"/>
        <w:gridCol w:w="257"/>
        <w:gridCol w:w="1034"/>
        <w:gridCol w:w="908"/>
        <w:gridCol w:w="781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COVA Alic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LEXOVA Martin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ÍMOVÁ Lenk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LKOVA Nikol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Z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TARKOVA Kristin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MENISCAKOVA Id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8"/>
        <w:gridCol w:w="491"/>
        <w:gridCol w:w="239"/>
        <w:gridCol w:w="442"/>
        <w:gridCol w:w="442"/>
        <w:gridCol w:w="442"/>
        <w:gridCol w:w="442"/>
        <w:gridCol w:w="442"/>
        <w:gridCol w:w="442"/>
        <w:gridCol w:w="442"/>
        <w:gridCol w:w="239"/>
        <w:gridCol w:w="949"/>
        <w:gridCol w:w="882"/>
        <w:gridCol w:w="74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ANOVA Natalie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UGEBAUEROVÁ Mon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BOROVA Zlat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A Karolin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ACKOVA Natalie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OVOVA Michael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A Pavlin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9"/>
        <w:gridCol w:w="507"/>
        <w:gridCol w:w="265"/>
        <w:gridCol w:w="476"/>
        <w:gridCol w:w="476"/>
        <w:gridCol w:w="476"/>
        <w:gridCol w:w="476"/>
        <w:gridCol w:w="476"/>
        <w:gridCol w:w="476"/>
        <w:gridCol w:w="265"/>
        <w:gridCol w:w="1070"/>
        <w:gridCol w:w="920"/>
        <w:gridCol w:w="795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IBYLOVA Elisk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MALOVA Ann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INOVA Gabriel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LKOVA Klar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A Veronik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ZICOVA Katerin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0"/>
        <w:gridCol w:w="506"/>
        <w:gridCol w:w="264"/>
        <w:gridCol w:w="474"/>
        <w:gridCol w:w="474"/>
        <w:gridCol w:w="474"/>
        <w:gridCol w:w="474"/>
        <w:gridCol w:w="474"/>
        <w:gridCol w:w="474"/>
        <w:gridCol w:w="264"/>
        <w:gridCol w:w="1065"/>
        <w:gridCol w:w="918"/>
        <w:gridCol w:w="796"/>
      </w:tblGrid>
      <w:tr>
        <w:trPr/>
        <w:tc>
          <w:tcPr>
            <w:tcW w:w="29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OVA Katerin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YSKOVA Petr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FFLOVA Terez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NDOVA Klar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LOZLOVA Katerin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VORKOVA Olg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NZ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LK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EMM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N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FL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