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SC CUP 2013 </w:t>
        <w:br/>
      </w:r>
      <w:r>
        <w:rPr>
          <w:sz w:val="28"/>
        </w:rPr>
        <w:t xml:space="preserve">kord mladší žačky </w:t>
        <w:br/>
        <w:t xml:space="preserve">SC Praha </w:t>
        <w:br/>
        <w:t xml:space="preserve">21. 04. 2013 </w:t>
      </w:r>
    </w:p>
    <w:p>
      <w:pPr>
        <w:pStyle w:val="Heading3"/>
        <w:rPr/>
      </w:pPr>
      <w:r>
        <w:rPr/>
        <w:t>Celkové pořadí</w:t>
      </w:r>
    </w:p>
    <w:tbl>
      <w:tblPr>
        <w:tblW w:w="69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135"/>
        <w:gridCol w:w="1301"/>
        <w:gridCol w:w="867"/>
        <w:gridCol w:w="1954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Ž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Ř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y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DLE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nty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EJČÍ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SHALL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Š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TLOUK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IČÁKOV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ŘIBÍKOV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Magdal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GNE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ICHA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X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P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Č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NO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2119"/>
        <w:gridCol w:w="1094"/>
        <w:gridCol w:w="2036"/>
        <w:gridCol w:w="2018"/>
        <w:gridCol w:w="2042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ŘOVA Kristyna</w:t>
            </w:r>
          </w:p>
        </w:tc>
        <w:tc>
          <w:tcPr>
            <w:tcW w:w="10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ŘOVA Kristyna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 Anna</w:t>
            </w:r>
          </w:p>
        </w:tc>
        <w:tc>
          <w:tcPr>
            <w:tcW w:w="10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20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10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DLEROVA Kristina</w:t>
            </w:r>
          </w:p>
        </w:tc>
        <w:tc>
          <w:tcPr>
            <w:tcW w:w="10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2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ŽKOVA Tereza</w:t>
            </w:r>
          </w:p>
        </w:tc>
        <w:tc>
          <w:tcPr>
            <w:tcW w:w="10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ŽKOVA Terez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A Katerina</w:t>
            </w:r>
          </w:p>
        </w:tc>
        <w:tc>
          <w:tcPr>
            <w:tcW w:w="10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  <w:tc>
          <w:tcPr>
            <w:tcW w:w="20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 Hana</w:t>
            </w:r>
          </w:p>
        </w:tc>
        <w:tc>
          <w:tcPr>
            <w:tcW w:w="10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20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  <w:tc>
          <w:tcPr>
            <w:tcW w:w="10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 de 8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EJČÍ Kateř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A Kater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A Kateri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 Valentyn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 Ade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 Ha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 Ha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 An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 An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 Terez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s battus du tableau de 6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EJČÍ Kateř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EJČÍ Kateři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A Veroni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 An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 An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SHALL Mi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 Market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 Ha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 Ha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A Kater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A Kateri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ŠOVA Denis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207"/>
        <w:gridCol w:w="1267"/>
        <w:gridCol w:w="1941"/>
        <w:gridCol w:w="1912"/>
        <w:gridCol w:w="1889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ŘOVA Kristyn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574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ŘOVA Kristyna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ŘOVA Kristyna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EJČÍ Kateřin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EJČÍ Kateřina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IČÁKOVÁ Kateřín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ŘOVA Kristy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A Veronik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A Veronika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ICHAROVA Gabriel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 Valentynka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 Valentynka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 Valentynk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DLEROVA Kristin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574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DLEROVA Kristina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DLEROVA Kristina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1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A Magdalen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ZUMROVA Anna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 Ann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5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DLEROVA Kristi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SHALL Mi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SHALL Mia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ŘIBÍKOVÁ Elišk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ŽKOVA Terez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</w:t>
            </w:r>
          </w:p>
        </w:tc>
        <w:tc>
          <w:tcPr>
            <w:tcW w:w="574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ŽKOVA Tereza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ŽKOVA Tereza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Á Adél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 Marketa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 Market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ŽKOVA Terez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 Han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 Hana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GNEROVA Petr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 Tereza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 Tereza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 Terez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 Adel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574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 Adela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 Adela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A Anet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A Katerina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A Katerin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TLOUKALOVA Lucie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ŠOVA Denisa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ŠOVA Denis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2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135"/>
        <w:gridCol w:w="1301"/>
        <w:gridCol w:w="867"/>
        <w:gridCol w:w="1668"/>
        <w:gridCol w:w="539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Ř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y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2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1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Ž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1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1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DLE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1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0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nty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SHALL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TLOUK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IČÁKOV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EJČÍ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Š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ŘIBÍKOV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ŠU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Magdal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GNE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ICHA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8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135"/>
        <w:gridCol w:w="1301"/>
        <w:gridCol w:w="867"/>
        <w:gridCol w:w="1668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Ř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y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DLE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Ž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nty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EJČÍ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Š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SHALL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IČÁKOV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TLOUK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GNE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ŠU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Magdal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ŘIBÍKOV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ICHA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X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P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Č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NO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ŠU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a </w:t>
            </w:r>
          </w:p>
        </w:tc>
      </w:tr>
    </w:tbl>
    <w:p>
      <w:pPr>
        <w:pStyle w:val="Heading3"/>
        <w:rPr/>
      </w:pPr>
      <w:r>
        <w:rPr/>
        <w:t>Skupiny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4"/>
        <w:gridCol w:w="1252"/>
        <w:gridCol w:w="219"/>
        <w:gridCol w:w="416"/>
        <w:gridCol w:w="416"/>
        <w:gridCol w:w="416"/>
        <w:gridCol w:w="416"/>
        <w:gridCol w:w="396"/>
        <w:gridCol w:w="416"/>
        <w:gridCol w:w="472"/>
        <w:gridCol w:w="219"/>
        <w:gridCol w:w="855"/>
        <w:gridCol w:w="853"/>
        <w:gridCol w:w="707"/>
      </w:tblGrid>
      <w:tr>
        <w:trPr/>
        <w:tc>
          <w:tcPr>
            <w:tcW w:w="258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ICKOVA Marketa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OVA Hana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EJČÍ Kateřina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JMANOVA Aneta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OHAŘOVA Kristyna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KOVA Luci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no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2"/>
        <w:gridCol w:w="1231"/>
        <w:gridCol w:w="219"/>
        <w:gridCol w:w="415"/>
        <w:gridCol w:w="415"/>
        <w:gridCol w:w="415"/>
        <w:gridCol w:w="415"/>
        <w:gridCol w:w="415"/>
        <w:gridCol w:w="415"/>
        <w:gridCol w:w="415"/>
        <w:gridCol w:w="219"/>
        <w:gridCol w:w="853"/>
        <w:gridCol w:w="853"/>
        <w:gridCol w:w="705"/>
      </w:tblGrid>
      <w:tr>
        <w:trPr/>
        <w:tc>
          <w:tcPr>
            <w:tcW w:w="265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ŽKOVA Terez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sek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EPANOVA Ev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EŠULOVA Magdalen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GNEROVA Petr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ANKOVA Valentynk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SHALL Mi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A Adel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9"/>
        <w:gridCol w:w="1381"/>
        <w:gridCol w:w="215"/>
        <w:gridCol w:w="410"/>
        <w:gridCol w:w="410"/>
        <w:gridCol w:w="410"/>
        <w:gridCol w:w="410"/>
        <w:gridCol w:w="410"/>
        <w:gridCol w:w="410"/>
        <w:gridCol w:w="389"/>
        <w:gridCol w:w="215"/>
        <w:gridCol w:w="834"/>
        <w:gridCol w:w="847"/>
        <w:gridCol w:w="697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IBÍKOVÁ Elišk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VENKOVA Katerin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EŠULOVA Gabriel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2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VETOVSKA Veronik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IČÁKOVÁ Kateřín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EŠOVA Denis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DLEROVA Kristin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2"/>
        <w:gridCol w:w="1229"/>
        <w:gridCol w:w="213"/>
        <w:gridCol w:w="467"/>
        <w:gridCol w:w="386"/>
        <w:gridCol w:w="408"/>
        <w:gridCol w:w="408"/>
        <w:gridCol w:w="408"/>
        <w:gridCol w:w="408"/>
        <w:gridCol w:w="408"/>
        <w:gridCol w:w="213"/>
        <w:gridCol w:w="824"/>
        <w:gridCol w:w="844"/>
        <w:gridCol w:w="689"/>
      </w:tblGrid>
      <w:tr>
        <w:trPr/>
        <w:tc>
          <w:tcPr>
            <w:tcW w:w="273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A Terez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38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UCHÁ Adél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TLOUKALOVA Luci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XOVA Barbor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UMROVA Ann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LICHAROVA Gabriel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8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135"/>
        <w:gridCol w:w="1301"/>
        <w:gridCol w:w="867"/>
        <w:gridCol w:w="1668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Ř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y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Ž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DLE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nty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TLOUK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IČÁKOV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SHALL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Č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NO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P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ŘIBÍKOV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X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Š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EJČÍ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4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ŠU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Magdal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GNE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ICHA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ŠU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1378"/>
        <w:gridCol w:w="213"/>
        <w:gridCol w:w="408"/>
        <w:gridCol w:w="408"/>
        <w:gridCol w:w="408"/>
        <w:gridCol w:w="408"/>
        <w:gridCol w:w="408"/>
        <w:gridCol w:w="408"/>
        <w:gridCol w:w="408"/>
        <w:gridCol w:w="213"/>
        <w:gridCol w:w="826"/>
        <w:gridCol w:w="845"/>
        <w:gridCol w:w="693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IBÍKOVÁ Elišk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EŠULOVA Magdalen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LICHAROVA Gabriel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IČÁKOVÁ Kateřín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A Terez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7"/>
        <w:gridCol w:w="1253"/>
        <w:gridCol w:w="220"/>
        <w:gridCol w:w="416"/>
        <w:gridCol w:w="396"/>
        <w:gridCol w:w="416"/>
        <w:gridCol w:w="416"/>
        <w:gridCol w:w="416"/>
        <w:gridCol w:w="416"/>
        <w:gridCol w:w="416"/>
        <w:gridCol w:w="220"/>
        <w:gridCol w:w="856"/>
        <w:gridCol w:w="854"/>
        <w:gridCol w:w="705"/>
      </w:tblGrid>
      <w:tr>
        <w:trPr/>
        <w:tc>
          <w:tcPr>
            <w:tcW w:w="263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VENKOVA Katerin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OHAŘOVA Kristyn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EJČÍ Kateřin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KOVA Luci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no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XOVA Barbor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EŠOVA Denis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OVA Han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1231"/>
        <w:gridCol w:w="219"/>
        <w:gridCol w:w="415"/>
        <w:gridCol w:w="415"/>
        <w:gridCol w:w="415"/>
        <w:gridCol w:w="395"/>
        <w:gridCol w:w="472"/>
        <w:gridCol w:w="415"/>
        <w:gridCol w:w="415"/>
        <w:gridCol w:w="219"/>
        <w:gridCol w:w="853"/>
        <w:gridCol w:w="853"/>
        <w:gridCol w:w="704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A Adel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ICKOVA Market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EPANOVA Ev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VETOVSKA Veronik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EŠULOVA Gabriel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ANKOVA Valentynk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SHALL Mi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5"/>
        <w:gridCol w:w="1236"/>
        <w:gridCol w:w="215"/>
        <w:gridCol w:w="410"/>
        <w:gridCol w:w="410"/>
        <w:gridCol w:w="410"/>
        <w:gridCol w:w="410"/>
        <w:gridCol w:w="389"/>
        <w:gridCol w:w="410"/>
        <w:gridCol w:w="410"/>
        <w:gridCol w:w="215"/>
        <w:gridCol w:w="834"/>
        <w:gridCol w:w="847"/>
        <w:gridCol w:w="696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TLOUKALOVA Lucie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GNEROVA Petr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UMROVA Ann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DLEROVA Kristin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ŽKOVA Terez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sek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UCHÁ Adél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JMANOVA Anet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8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1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MEČ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