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Výsledky šermířů Lokomotivy Plzeň v sezoně 2017/18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ÍLEK Mikuláš (201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07.04.2018, Praha</w:t>
        <w:tab/>
        <w:tab/>
        <w:t>-</w:t>
        <w:tab/>
        <w:t>5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5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46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53.místo  (15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RÁBLÍK Milan (2009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14.10.2017, Teplice</w:t>
        <w:tab/>
        <w:tab/>
        <w:t>-</w:t>
        <w:tab/>
        <w:t>2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11.2017, Praha</w:t>
        <w:tab/>
        <w:tab/>
        <w:t>-</w:t>
        <w:tab/>
        <w:t>26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1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4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3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 xml:space="preserve">  8.místo  (102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LEČEK David (2009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04.03.2018, Praha</w:t>
        <w:tab/>
        <w:tab/>
        <w:t>-</w:t>
        <w:tab/>
        <w:t>3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5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40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63.místo  (12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ROMÁDKA Vojtěch (2009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22.04.2018, Liberec</w:t>
        <w:tab/>
        <w:tab/>
        <w:t>-</w:t>
        <w:tab/>
        <w:t>52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82.místo  (1 bod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ÁČEK Mikuláš (200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04.03.2018, Praha</w:t>
        <w:tab/>
        <w:tab/>
        <w:t>-</w:t>
        <w:tab/>
        <w:t>3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5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4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2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35.místo  (24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ÍLEK Jáchym (200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04.03.2018, Praha</w:t>
        <w:tab/>
        <w:tab/>
        <w:t>-</w:t>
        <w:tab/>
        <w:t>3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6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2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5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55.místo  (14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RISTIE Matteo (200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22.04.2018, Liberec</w:t>
        <w:tab/>
        <w:tab/>
        <w:t>-</w:t>
        <w:tab/>
        <w:t>35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79.místo  (2 body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CHEROVÁ Natálie (200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ačky:   </w:t>
        <w:tab/>
        <w:t>12.11.2017, Praha</w:t>
        <w:tab/>
        <w:tab/>
        <w:t>-</w:t>
        <w:tab/>
        <w:t>1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4.03.2018, Praha</w:t>
        <w:tab/>
        <w:tab/>
        <w:t>-</w:t>
        <w:tab/>
        <w:t>1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2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2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18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dstoupilo pro zranění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20.místo  (17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VÁKOVÁ Žaneta (2008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ačky:   </w:t>
        <w:tab/>
        <w:t>22.04.2018, Liberec</w:t>
        <w:tab/>
        <w:tab/>
        <w:t>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35.místo  (2 bod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ŘEHULKA Vojtěch (2007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inižáci: 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14.10.2017, Teplice</w:t>
        <w:tab/>
        <w:tab/>
        <w:t>-</w:t>
        <w:tab/>
        <w:t>1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  3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1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 xml:space="preserve">  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 xml:space="preserve">  9.místo  (101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UFAL Jakub (2007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inižáci:   </w:t>
        <w:tab/>
        <w:tab/>
        <w:t>07.04.2018, Praha</w:t>
        <w:tab/>
        <w:tab/>
        <w:t>-</w:t>
        <w:tab/>
        <w:t>4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>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45.místo  (19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ŠULOVÁ Alexandra (2007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inižačky: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12.11.2017, Praha</w:t>
        <w:tab/>
        <w:tab/>
        <w:t>-</w:t>
        <w:tab/>
        <w:t xml:space="preserve">19.míst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dstoupila pro zranění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4.10.2017, Teplice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4.03.2018, Praha</w:t>
        <w:tab/>
        <w:tab/>
        <w:t>-</w:t>
        <w:tab/>
        <w:t xml:space="preserve">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  3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 xml:space="preserve">  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2.04.2018, Liberec</w:t>
        <w:tab/>
        <w:tab/>
        <w:t>-</w:t>
        <w:tab/>
        <w:t xml:space="preserve">  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 xml:space="preserve">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dstoupilo pro zranění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 xml:space="preserve">  1.místo  (196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mladší žačky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01.2018, Liberec</w:t>
        <w:tab/>
        <w:tab/>
        <w:t>-</w:t>
        <w:tab/>
        <w:t>2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>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7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39.místo  (10 bodů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EŇKOVÁ Nikola (2007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inižačky: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04.03.2018, Praha</w:t>
        <w:tab/>
        <w:tab/>
        <w:t>-</w:t>
        <w:tab/>
        <w:t>2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Praha</w:t>
        <w:tab/>
        <w:tab/>
        <w:t>-</w:t>
        <w:tab/>
        <w:t>2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5.2018, MČR Praha</w:t>
        <w:tab/>
        <w:t>-</w:t>
        <w:tab/>
        <w:t>2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5.2018, MČR družstev Praha-</w:t>
        <w:tab/>
        <w:t xml:space="preserve">  4.míst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dstoupilo pro zranění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25.místo  (9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LLA Petr (200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  </w:t>
        <w:tab/>
        <w:t>28.04.2018, Praha</w:t>
        <w:tab/>
        <w:tab/>
        <w:t>-</w:t>
        <w:tab/>
        <w:t>5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87.místo  (1 bod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ALLA Jan (200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  </w:t>
        <w:tab/>
        <w:t>28.04.2018, Praha</w:t>
        <w:tab/>
        <w:tab/>
        <w:t>-</w:t>
        <w:tab/>
        <w:t>6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87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HRÁDKA Lukáš  (200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 </w:t>
        <w:tab/>
        <w:t>21.10.2017, EFC U-14 Liberec-</w:t>
        <w:tab/>
        <w:t>76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97.místo  (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CKOVÁ Kateřina (200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ladší žačky: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09.12.2017, Praha</w:t>
        <w:tab/>
        <w:tab/>
        <w:t>-</w:t>
        <w:tab/>
        <w:t>25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  7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>32 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7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9.místo  (18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RČKOVÁ Julie (2006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ladší žačky:  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09.12.2017, Praha</w:t>
        <w:tab/>
        <w:tab/>
        <w:t>-</w:t>
        <w:tab/>
        <w:t>2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1.2018, Liberec</w:t>
        <w:tab/>
        <w:tab/>
        <w:t>-</w:t>
        <w:tab/>
        <w:t>30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10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4.04.2018, Liberec</w:t>
        <w:tab/>
        <w:tab/>
        <w:t>-</w:t>
        <w:tab/>
        <w:t>2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8.04.2018, Praha</w:t>
        <w:tab/>
        <w:tab/>
        <w:t>-</w:t>
        <w:tab/>
        <w:t>2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>36 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7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34.místo  (13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ACHOVEC Matěj (200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ladší žáci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2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12.2017, Praha</w:t>
        <w:tab/>
        <w:tab/>
        <w:t>-</w:t>
        <w:tab/>
        <w:t>1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1.2018, Liberec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8.04.2018, Praha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 xml:space="preserve">  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1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 7.místo  (106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>18.11.2017, Bělá p/B</w:t>
        <w:tab/>
        <w:tab/>
        <w:t>-</w:t>
        <w:tab/>
        <w:t>1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3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6.2018, MČR družstev Bělá p/B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7.místo  (10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ategorie kadeti: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6.11.05.2018, Plzeň</w:t>
        <w:tab/>
        <w:tab/>
        <w:t>-</w:t>
        <w:tab/>
        <w:t xml:space="preserve">  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ŠÍP Matěj (200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mladší žáci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5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12.2017, Praha</w:t>
        <w:tab/>
        <w:tab/>
        <w:t>-</w:t>
        <w:tab/>
        <w:t>1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1.2018, Liberec</w:t>
        <w:tab/>
        <w:tab/>
        <w:t>-</w:t>
        <w:tab/>
        <w:t xml:space="preserve">  9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3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  75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1.04.2018, U-13 Marktredwitz(GER)- 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8.04.2018, Praha</w:t>
        <w:tab/>
        <w:tab/>
        <w:t>-</w:t>
        <w:tab/>
        <w:t xml:space="preserve">  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 xml:space="preserve"> 1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19.místo  (47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>18.11.2017, Bělá p/B</w:t>
        <w:tab/>
        <w:tab/>
        <w:t>-</w:t>
        <w:tab/>
        <w:t>4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36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6.místo  (11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ategorie kadeti: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1.04.2018, U-16 Marktredwitz(GER)- 1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RADIL Adam 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  </w:t>
        <w:tab/>
        <w:t>10.12.2017, Praha</w:t>
        <w:tab/>
        <w:tab/>
        <w:t>-</w:t>
        <w:tab/>
        <w:t xml:space="preserve">  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U-13 Marktredwitz(GER)- 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 xml:space="preserve"> 2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1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6.místo  (33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i: </w:t>
        <w:tab/>
        <w:tab/>
        <w:t>21.04.2018, U-16 Marktredwitz(GER)- 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LACH Šimon 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  </w:t>
        <w:tab/>
        <w:t>21.01.2018, Liberec</w:t>
        <w:tab/>
        <w:tab/>
        <w:t>-</w:t>
        <w:tab/>
        <w:t>1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3.2018, Olomouc</w:t>
        <w:tab/>
        <w:tab/>
        <w:t>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 xml:space="preserve"> 2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1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35.místo  (16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ISCHER Filip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áci: </w:t>
        <w:tab/>
        <w:t>10.12.2017, Praha</w:t>
        <w:tab/>
        <w:tab/>
        <w:t>-</w:t>
        <w:tab/>
        <w:t>3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8.04.2018, Praha</w:t>
        <w:tab/>
        <w:tab/>
        <w:t>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1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3.místo  (9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NOMICHL Jakub (200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žáci: 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21.04.2018, U-13 Marktredwitz(GER)- 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52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16"/>
        </w:rPr>
        <w:tab/>
        <w:t>umístění v žebříčku na konci sezony 2017/18</w:t>
        <w:tab/>
        <w:t>-</w:t>
        <w:tab/>
        <w:t>68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ategorie kadeti: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1.04.2018, U-16 Marktredwitz(GER)- 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>1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ČERVENKOVÁ Eliška 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ačky:   </w:t>
        <w:tab/>
        <w:t>14.04.2018, Liberec</w:t>
        <w:tab/>
        <w:tab/>
        <w:t>-</w:t>
        <w:tab/>
        <w:t>2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8.04.2018, Praha</w:t>
        <w:tab/>
        <w:tab/>
        <w:t>-</w:t>
        <w:tab/>
        <w:t>2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>23 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7.místo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9.místo  (18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ky:   </w:t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>26.05.2018, Plzeň</w:t>
        <w:tab/>
        <w:tab/>
        <w:t>-</w:t>
        <w:tab/>
        <w:t xml:space="preserve">  4.mís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ŮŽKOVÁ Svatava 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mladší žačky:   </w:t>
        <w:tab/>
        <w:t>14.04.2018, Liberec</w:t>
        <w:tab/>
        <w:tab/>
        <w:t>-</w:t>
        <w:tab/>
        <w:t>3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>28.04.2018, Praha</w:t>
        <w:tab/>
        <w:tab/>
        <w:t>-</w:t>
        <w:tab/>
        <w:t>31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6.místo  (4 bod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LAILOVÁ Eliška  (2005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ky:   </w:t>
        <w:tab/>
        <w:tab/>
        <w:t>21.04.2018, Liberec</w:t>
        <w:tab/>
        <w:tab/>
        <w:t>-</w:t>
        <w:tab/>
        <w:t>4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ab/>
        <w:t>umístění v žebříčku na konci sezony 2017/18</w:t>
        <w:tab/>
        <w:t>-</w:t>
        <w:tab/>
        <w:t>56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  <w:shd w:fill="FFFF00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TOUŠEK David (200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žáci: </w:t>
        <w:tab/>
        <w:tab/>
        <w:t>21.10.2017, EFC U-14 Liberec-</w:t>
        <w:tab/>
        <w:t xml:space="preserve">  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8.11.2017, Bělá p/B</w:t>
        <w:tab/>
        <w:tab/>
        <w:t>-</w:t>
        <w:tab/>
        <w:t>1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12.2017, Praha</w:t>
        <w:tab/>
        <w:tab/>
        <w:t>-</w:t>
        <w:tab/>
        <w:t>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1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6.2018, MČR družstev Bělá p/B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7.místo  (33 bodů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junioři:    </w:t>
        <w:tab/>
        <w:tab/>
        <w:t>23.09.2017, Plzeň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-</w:t>
        <w:tab/>
        <w:t xml:space="preserve">   5.mís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A Malik (200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8.11.2017, Bělá p/B</w:t>
        <w:tab/>
        <w:tab/>
        <w:t>-</w:t>
        <w:tab/>
        <w:t>3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12.2017, Praha</w:t>
        <w:tab/>
        <w:tab/>
        <w:t>-</w:t>
        <w:tab/>
        <w:t>3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U-14 Marktredwitz(GER)- 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2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6.2018, MČR družstev Bělá p/B-</w:t>
        <w:tab/>
        <w:t xml:space="preserve">  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7.místo  (19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i: </w:t>
        <w:tab/>
        <w:tab/>
        <w:t>21.04.2018, U-16 Marktredwitz(GER)-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LÝ Tomáš (200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2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8.11.2017, Bělá p/B</w:t>
        <w:tab/>
        <w:tab/>
        <w:t>-</w:t>
        <w:tab/>
        <w:t>3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12.2017, Praha</w:t>
        <w:tab/>
        <w:tab/>
        <w:t>-</w:t>
        <w:tab/>
        <w:t>3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4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18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auto" w:val="clear"/>
        </w:rPr>
        <w:tab/>
        <w:t>umístění v žebříčku na konci sezony 2017/18</w:t>
        <w:tab/>
        <w:t>-</w:t>
        <w:tab/>
        <w:t>29.místo  (18 bodů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ategorie kadeti: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6.05.2018, Plzeň</w:t>
        <w:tab/>
        <w:tab/>
        <w:t>-</w:t>
        <w:tab/>
        <w:t xml:space="preserve">  8.místo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16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RNČÍŘ Vilém (200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2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8.11.2017, Bělá p/B</w:t>
        <w:tab/>
        <w:tab/>
        <w:t>-</w:t>
        <w:tab/>
        <w:t>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44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7.místo  (1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ARLÍČEK Tomáš (200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áci: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1.10.2017, EFC U-14 Liberec-</w:t>
        <w:tab/>
        <w:t>5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5.2018, Praha</w:t>
        <w:tab/>
        <w:tab/>
        <w:t>-</w:t>
        <w:tab/>
        <w:t>3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6.2018, MČR Bělá p/B</w:t>
        <w:tab/>
        <w:t>-</w:t>
        <w:tab/>
        <w:t>46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7.místo  (10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RVÍKOVÁ Veronika  (200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ky:   </w:t>
        <w:tab/>
        <w:tab/>
        <w:t>21.04.2018, Liberec</w:t>
        <w:tab/>
        <w:tab/>
        <w:t>-</w:t>
        <w:tab/>
        <w:t>3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 xml:space="preserve">  2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6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GUYENOVÁ Lenka  (2004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ky:   </w:t>
        <w:tab/>
        <w:tab/>
        <w:t>21.04.2018, Liberec</w:t>
        <w:tab/>
        <w:tab/>
        <w:t>-</w:t>
        <w:tab/>
        <w:t>42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6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EINRICH Dominik (200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kategorie kadeti: 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>21.04.2018, U-16 Marktredwitz(GER)- 1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 xml:space="preserve">  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ŠULOVÁ Gabriela (200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žačky:  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3.2018, Wroclav (POL)</w:t>
        <w:tab/>
        <w:t>-         127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 xml:space="preserve">16.06.2018, MČR 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Bělá p/B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>-</w:t>
        <w:tab/>
        <w:t xml:space="preserve">  8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 7.místo  (63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ategorie kadetky: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>26.11.2017, Praha</w:t>
        <w:tab/>
        <w:tab/>
        <w:t>-</w:t>
        <w:tab/>
        <w:t>1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1.2018, Liberec</w:t>
        <w:tab/>
        <w:tab/>
        <w:t>-</w:t>
        <w:tab/>
        <w:t>2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5.03.2018, Praha</w:t>
        <w:tab/>
        <w:tab/>
        <w:t>-</w:t>
        <w:tab/>
        <w:t>1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Bautzen (GER)</w:t>
        <w:tab/>
        <w:t>-</w:t>
        <w:tab/>
        <w:t>1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>1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06.2018, MČR Praha</w:t>
        <w:tab/>
        <w:t>-</w:t>
        <w:tab/>
        <w:t>11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3.místo  (42 bodů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JINDRA Jakub (200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kadeti:    </w:t>
        <w:tab/>
        <w:tab/>
        <w:t>22.10.2017, EFC U-17 Budapešť (HUN)-  1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8.10.2017, EFC U-17 Klagenfurt (AUT)- 144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1.2017, Praha</w:t>
        <w:tab/>
        <w:tab/>
        <w:t>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1.2018, Praha</w:t>
        <w:tab/>
        <w:tab/>
        <w:t>-</w:t>
        <w:tab/>
        <w:t xml:space="preserve">    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3.01.2018, EFC U-17 Bratislava (SVK)-  15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4.02.2018, Praha</w:t>
        <w:tab/>
        <w:tab/>
        <w:t>-</w:t>
        <w:tab/>
        <w:t xml:space="preserve">    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 9.místo  (88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evropském žebříčku U-17 na konci sezony 2017/18-    569.místo   (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junioři:    </w:t>
        <w:tab/>
        <w:tab/>
        <w:t>30.09.2017, Olomouc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-</w:t>
        <w:tab/>
        <w:t xml:space="preserve">   2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11.2017, Bělá p/B</w:t>
        <w:tab/>
        <w:tab/>
        <w:t>-</w:t>
        <w:tab/>
        <w:t xml:space="preserve">   20.místo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3.2018, Praha</w:t>
        <w:tab/>
        <w:tab/>
        <w:t>-</w:t>
        <w:tab/>
        <w:t xml:space="preserve">   2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8.04.2018, Bautzen (GER)</w:t>
        <w:tab/>
        <w:t>-</w:t>
        <w:tab/>
        <w:t xml:space="preserve">   10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33.místo  (10 bodů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senioři:    </w:t>
        <w:tab/>
        <w:tab/>
        <w:t>9-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10.12.2017, Praha maraton</w:t>
        <w:tab/>
        <w:t>-</w:t>
        <w:tab/>
        <w:t xml:space="preserve">   42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ATYÁŠ Rudolf (2002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kadeti:   </w:t>
        <w:tab/>
        <w:tab/>
        <w:t>10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6.2018, MČR družstev Praha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HONOMICHLOVÁ Martina (2002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kadetky:   </w:t>
        <w:tab/>
        <w:tab/>
        <w:t>21.04.2018, Liberec</w:t>
        <w:tab/>
        <w:tab/>
        <w:t>-</w:t>
        <w:tab/>
        <w:t xml:space="preserve">  2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16"/>
        </w:rPr>
        <w:tab/>
        <w:tab/>
        <w:tab/>
        <w:tab/>
        <w:t>26.05.2018, Plzeň</w:t>
        <w:tab/>
        <w:tab/>
        <w:t>-</w:t>
        <w:tab/>
        <w:t xml:space="preserve">    1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1.místo  (4 bod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OUŽECKÝ Tomáš (200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kadeti:    </w:t>
        <w:tab/>
        <w:tab/>
        <w:t>22.10.2017, EFC U-17 Budapešť (HUN)-  26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8.10.2017, EFC U-17 Klagenfurt (AUT)- 16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11.11.2017, EFC U-17 Bonn (GER)         - 19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1.2017, Praha</w:t>
        <w:tab/>
        <w:tab/>
        <w:t>-</w:t>
        <w:tab/>
        <w:t xml:space="preserve">  1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1.2018, Praha</w:t>
        <w:tab/>
        <w:tab/>
        <w:t>-</w:t>
        <w:tab/>
        <w:t xml:space="preserve">  1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3.01.2018, EFC U-17 Bratislava (SVK)-  19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1.2018, EFC U-17 Krakov (POL)-       19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4.02.2018, Praha</w:t>
        <w:tab/>
        <w:tab/>
        <w:t>-</w:t>
        <w:tab/>
        <w:t xml:space="preserve">  1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 xml:space="preserve">  1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06.2018, MČR Praha</w:t>
        <w:tab/>
        <w:t>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6.2018, MČR družstev Praha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 8.místo  (93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evropském žebříčku U-17 na konci sezony 2017/18-   635.místo   (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junioři:    </w:t>
        <w:tab/>
        <w:tab/>
        <w:t>30.09.2017, Olomouc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-</w:t>
        <w:tab/>
        <w:t xml:space="preserve">   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11.2017, Bělá p/B</w:t>
        <w:tab/>
        <w:tab/>
        <w:t>-</w:t>
        <w:tab/>
        <w:t xml:space="preserve">   21.místo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3.2018, Praha</w:t>
        <w:tab/>
        <w:tab/>
        <w:t>-</w:t>
        <w:tab/>
        <w:t xml:space="preserve">   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8.04.2018, Bautzen (GER)</w:t>
        <w:tab/>
        <w:t>-</w:t>
        <w:tab/>
        <w:t xml:space="preserve">   2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9.04.2018, Praha</w:t>
        <w:tab/>
        <w:tab/>
        <w:t>-</w:t>
        <w:tab/>
        <w:t xml:space="preserve">   2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2.06.2018, MČR Oloímouc</w:t>
        <w:tab/>
        <w:t>-</w:t>
        <w:tab/>
        <w:t xml:space="preserve">   1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8.místo  (28 bodů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senioři:    </w:t>
        <w:tab/>
        <w:tab/>
        <w:t>07.10.2017, Karlovy Vary</w:t>
        <w:tab/>
        <w:t>-</w:t>
        <w:tab/>
        <w:t xml:space="preserve">   7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9-10.12.2017, Praha maraton</w:t>
        <w:tab/>
        <w:t>-</w:t>
        <w:tab/>
        <w:t xml:space="preserve">   3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3.2018, Olomouc</w:t>
        <w:tab/>
        <w:tab/>
        <w:t>-</w:t>
        <w:tab/>
        <w:t xml:space="preserve">   1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5.04.2018, Liberec</w:t>
        <w:tab/>
        <w:tab/>
        <w:t>-</w:t>
        <w:tab/>
        <w:t xml:space="preserve">   2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>-</w:t>
        <w:tab/>
        <w:t xml:space="preserve">   5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-</w:t>
        <w:tab/>
        <w:t xml:space="preserve">   15.mís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3.místo  (18 bodů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MRČEK Šimon (2001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kadeti:    </w:t>
        <w:tab/>
        <w:tab/>
        <w:t>22.10.2017, EFC U-17 Budapešť (HUN)-  23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8.10.2017, EFC U-17 Klagenfurt (AUT)- 15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11.11.2017, EFC U-17 Bonn (GER)         - 214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1.2017, Praha</w:t>
        <w:tab/>
        <w:tab/>
        <w:t>-</w:t>
        <w:tab/>
        <w:t xml:space="preserve">    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1.2018, Praha</w:t>
        <w:tab/>
        <w:tab/>
        <w:t>-</w:t>
        <w:tab/>
        <w:t xml:space="preserve">  34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01.2018, EFC U-17 Krakov (POL)-       20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2.2018, Schwäbich Hall (GER)-</w:t>
        <w:tab/>
        <w:t xml:space="preserve">  1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 xml:space="preserve">  33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06.2018, MČR Praha</w:t>
        <w:tab/>
        <w:t>-</w:t>
        <w:tab/>
        <w:t xml:space="preserve">  1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6.2018, MČR družstev Praha-</w:t>
        <w:tab/>
        <w:t xml:space="preserve">    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18.místo  (42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evropském žebříčku U-17 na konci sezony 2017/18-    627.místo   (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junioři:    </w:t>
        <w:tab/>
        <w:tab/>
        <w:t>23.09.2017, Plzeň</w:t>
        <w:tab/>
        <w:tab/>
        <w:t>-</w:t>
        <w:tab/>
        <w:t xml:space="preserve"> 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>30.09.2017, Olomouc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-</w:t>
        <w:tab/>
        <w:t xml:space="preserve">   2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11.2017, Bělá p/B</w:t>
        <w:tab/>
        <w:tab/>
        <w:t>-</w:t>
        <w:tab/>
        <w:t xml:space="preserve">   26.místo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3.2018, Praha</w:t>
        <w:tab/>
        <w:tab/>
        <w:t>-</w:t>
        <w:tab/>
        <w:t xml:space="preserve">   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8.04.2018, Bautzen (GER)</w:t>
        <w:tab/>
        <w:t>-</w:t>
        <w:tab/>
        <w:t xml:space="preserve">   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9.04.2018, Praha</w:t>
        <w:tab/>
        <w:tab/>
        <w:t>-</w:t>
        <w:tab/>
        <w:t xml:space="preserve">   1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2.06.2018, MČR Oloímouc</w:t>
        <w:tab/>
        <w:t>-</w:t>
        <w:tab/>
        <w:t xml:space="preserve">   2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2.místo  (20 bodů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senioři:    </w:t>
        <w:tab/>
        <w:tab/>
        <w:t>24.09.2017, Plzeň</w:t>
        <w:tab/>
        <w:tab/>
        <w:t>-</w:t>
        <w:tab/>
        <w:t xml:space="preserve">     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10.2017, Karlovy Vary</w:t>
        <w:tab/>
        <w:t>-</w:t>
        <w:tab/>
        <w:t xml:space="preserve">   6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9-10.12.2017, Praha maraton</w:t>
        <w:tab/>
        <w:t>-</w:t>
        <w:tab/>
        <w:t xml:space="preserve">   3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3.2018, Olomouc</w:t>
        <w:tab/>
        <w:tab/>
        <w:t>-</w:t>
        <w:tab/>
        <w:t xml:space="preserve">   3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5.04.2018, Liberec</w:t>
        <w:tab/>
        <w:tab/>
        <w:t>-</w:t>
        <w:tab/>
        <w:t xml:space="preserve">   56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72.místo  (7 bodů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RAUS Lukáš (200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kadeti:    </w:t>
        <w:tab/>
        <w:tab/>
        <w:t>25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1.2017, Praha</w:t>
        <w:tab/>
        <w:tab/>
        <w:t>-</w:t>
        <w:tab/>
        <w:t xml:space="preserve">   4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1.2018, Praha</w:t>
        <w:tab/>
        <w:tab/>
        <w:t>-</w:t>
        <w:tab/>
        <w:t xml:space="preserve">   3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 xml:space="preserve">   50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31.místo  (21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kategorie junioři:    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19.11.2017, Bělá p/B</w:t>
        <w:tab/>
        <w:tab/>
        <w:t>-</w:t>
        <w:tab/>
        <w:t xml:space="preserve">   3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3.2018, Praha</w:t>
        <w:tab/>
        <w:tab/>
        <w:t>-</w:t>
        <w:tab/>
        <w:t xml:space="preserve">   4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 xml:space="preserve"> 54.místo  (3 body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senioři:    </w:t>
        <w:tab/>
        <w:tab/>
        <w:t>9-10.12.2017, Praha maraton</w:t>
        <w:tab/>
        <w:t>-</w:t>
        <w:tab/>
        <w:t xml:space="preserve"> 10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5.04.2018, Liberec</w:t>
        <w:tab/>
        <w:tab/>
        <w:t>-</w:t>
        <w:tab/>
        <w:t xml:space="preserve">   6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16.místo  (2 body)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ŠULOVÁ Magdaléna (2001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ategorie kadetky</w:t>
        <w:tab/>
        <w:t>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28.10.2017, EFC U-17 Klagenfurt (AUT)- 15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1.11.2017, EFC U-17 Heidenheim (GER)- 194.místo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6.11.2017, Praha</w:t>
        <w:tab/>
        <w:tab/>
        <w:t>-</w:t>
        <w:tab/>
        <w:t>15.místo</w:t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2.01.2018, EFC U-17 Bratislava (SVK)-  19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1.2018, Liberec</w:t>
        <w:tab/>
        <w:tab/>
        <w:t>-</w:t>
        <w:tab/>
        <w:t>1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7.01.2018, EFC U-17 Krakov (POL)-       13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5.03.2018, Praha</w:t>
        <w:tab/>
        <w:tab/>
        <w:t>-</w:t>
        <w:tab/>
        <w:t>10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1.04.2018, Liberec</w:t>
        <w:tab/>
        <w:tab/>
        <w:t>-</w:t>
        <w:tab/>
        <w:t xml:space="preserve">  8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9.06.2018, MČR Praha</w:t>
        <w:tab/>
        <w:t>-</w:t>
        <w:tab/>
        <w:t>15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2.místo  (44 bodů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evropském žebříčku U-17 na konci sezony 2017/18-    507.místo   (0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ŠTOVKOVÁ Tereza (2000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egorie seniorky</w:t>
        <w:tab/>
        <w:t>:</w:t>
        <w:tab/>
        <w:t>18.11.2017, Bělá pod Bezdězem-</w:t>
        <w:tab/>
        <w:t>28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6.místo  (2 bod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ŘENKOVÁ Karolína (MP-199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juniorky:</w:t>
        <w:tab/>
        <w:tab/>
        <w:t>02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06.2018, MČR Olomouc</w:t>
        <w:tab/>
        <w:t>-</w:t>
        <w:tab/>
        <w:t>15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4.místo  (28 bodů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seniorky:</w:t>
        <w:tab/>
        <w:tab/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0.2017, Praha</w:t>
        <w:tab/>
        <w:tab/>
        <w:t>-</w:t>
        <w:tab/>
        <w:t xml:space="preserve">  3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27.místo  (20 bodů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VĚCENÁ Veronika (1997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egorie seniorky</w:t>
        <w:tab/>
        <w:t>:</w:t>
        <w:tab/>
        <w:t>18.11.2017, Bělá pod Bezdězem-</w:t>
        <w:tab/>
        <w:t>3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7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BRADÁČ Petr (1996)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 xml:space="preserve">kategorie senioři:    </w:t>
        <w:tab/>
        <w:tab/>
        <w:t>07.10.2017, Karlovy Vary</w:t>
        <w:tab/>
        <w:t>-</w:t>
        <w:tab/>
        <w:t>47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4.11.2017, Praha</w:t>
        <w:tab/>
        <w:tab/>
        <w:t>-</w:t>
        <w:tab/>
        <w:t>1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2.12.2017, EFC U-23 Mödling (AUT)-  61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9-10.12.2017, Praha maraton</w:t>
        <w:tab/>
        <w:t>-</w:t>
        <w:tab/>
        <w:t>20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6.01.2018, Praha</w:t>
        <w:tab/>
        <w:tab/>
        <w:t>-</w:t>
        <w:tab/>
        <w:t>25.místo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>13.01.2018, EFC U-23 Berlín (GER)</w:t>
        <w:tab/>
        <w:t>-   139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7.03.2018, Olomouc</w:t>
        <w:tab/>
        <w:tab/>
        <w:t>-</w:t>
        <w:tab/>
        <w:t>2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Bautzen (GER)</w:t>
        <w:tab/>
        <w:t>-</w:t>
        <w:tab/>
        <w:t xml:space="preserve">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6.04.2018, ME U-23 Jerevan (ARM)-    40.místo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36.místo  (29 bodů)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evropském žebříčku U-23 na konci sezony 2017/18-    158.místo   (4 body)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LAŠTOVKOVÁ Marcela (1996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egorie seniorky</w:t>
        <w:tab/>
        <w:t>:</w:t>
        <w:tab/>
        <w:t>18.11.2017, Bělá pod Bezdězem-</w:t>
        <w:tab/>
        <w:t>2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6.místo  (2 body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JÍLKOVÁ Nikola (1995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seniorky:</w:t>
        <w:tab/>
        <w:tab/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0.2017, Praha</w:t>
        <w:tab/>
        <w:tab/>
        <w:t>-</w:t>
        <w:tab/>
        <w:t>38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7.místo  (1 bod)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BERÁNKOVÁ Barbora (1993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seniorky:</w:t>
        <w:tab/>
        <w:tab/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0.2017, Praha</w:t>
        <w:tab/>
        <w:tab/>
        <w:t>-</w:t>
        <w:tab/>
        <w:t>39.místo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57.místo  (1 bod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DIVIŠOVÁ Klára (198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tegorie seniorky:</w:t>
        <w:tab/>
        <w:tab/>
        <w:t>08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.10.2017, Praha</w:t>
        <w:tab/>
        <w:tab/>
        <w:t>-</w:t>
        <w:tab/>
        <w:t>29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46.místo  (2 body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KROVNÝ Petr (1984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egorie senioři:</w:t>
        <w:tab/>
        <w:tab/>
        <w:t>07.10.2017, Karlovy Vary</w:t>
        <w:tab/>
        <w:tab/>
        <w:t>-</w:t>
        <w:tab/>
        <w:t xml:space="preserve">  7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4-5.11.2017, maraton dvojic Fribourg (SUI)-</w:t>
        <w:tab/>
        <w:t xml:space="preserve">  15.místo</w:t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Bautzen (GER)</w:t>
        <w:tab/>
        <w:tab/>
        <w:t>-</w:t>
        <w:tab/>
        <w:t xml:space="preserve">    6.místo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5.04.2018, Liberec</w:t>
        <w:tab/>
        <w:tab/>
        <w:tab/>
        <w:t>-</w:t>
        <w:tab/>
        <w:t xml:space="preserve">  18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9.05.2018, MČR Liberec</w:t>
        <w:tab/>
        <w:tab/>
        <w:t>-</w:t>
        <w:tab/>
        <w:t xml:space="preserve">  49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</w:t>
        <w:tab/>
        <w:t>-</w:t>
        <w:tab/>
        <w:t xml:space="preserve">  15.míst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69.místo  (9 bodú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at. veteráni kord AK-0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02.09.2017, Hradec Králové</w:t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9.2017, Brno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10.2017, Praha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4.01.2018, Teplice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2.2018, Most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2.2018, Praha</w:t>
        <w:tab/>
        <w:tab/>
        <w:tab/>
        <w:t>-</w:t>
        <w:tab/>
        <w:t xml:space="preserve">  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04.2018, Praha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5.05.2018, Zlín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3.06.2018, MČR Praha</w:t>
        <w:tab/>
        <w:tab/>
        <w:t>-</w:t>
        <w:tab/>
        <w:t xml:space="preserve">    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žebříčku veteránů kord AK-0 na konci sezony 2017/18</w:t>
        <w:tab/>
        <w:t>-  1.místo  (48,5 bodu)</w:t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at. veteráni fleret AK-0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02.09.2017, Hradec Králové</w:t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10.2017, Praha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3.06.2018, MČR Praha</w:t>
        <w:tab/>
        <w:tab/>
        <w:t>-</w:t>
        <w:tab/>
        <w:t xml:space="preserve">    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žebříčku veteránů fleret AK-0 na konci sezony 2017/18</w:t>
        <w:tab/>
        <w:t>-  2.místo  (6,5 bodu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. veteráni šavle AK-0:</w:t>
        <w:tab/>
        <w:t>02.09.2017, Hradec Králové</w:t>
        <w:tab/>
        <w:tab/>
        <w:t>-</w:t>
        <w:tab/>
        <w:t xml:space="preserve">    2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10.2017, Praha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3.06.2018, MČR Praha</w:t>
        <w:tab/>
        <w:tab/>
        <w:t>-</w:t>
        <w:tab/>
        <w:t xml:space="preserve">    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žebříčku veteránů šavle AK-0 na konci sezony 2017/18</w:t>
        <w:tab/>
        <w:t>-  2.místo  (5,5 bodu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JÍLEK Jaroslav (1968)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kategorie senioři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>07.10.2017, Karlovy Vary</w:t>
        <w:tab/>
        <w:tab/>
        <w:t>-</w:t>
        <w:tab/>
        <w:t xml:space="preserve">  66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4-5.11.2017, maraton dvojic Fribourg (SUI)-</w:t>
        <w:tab/>
        <w:t xml:space="preserve">  15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6.01.2018, Praha</w:t>
        <w:tab/>
        <w:tab/>
        <w:tab/>
        <w:t>-</w:t>
        <w:tab/>
        <w:t xml:space="preserve">  74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3.2018, Praha</w:t>
        <w:tab/>
        <w:tab/>
        <w:tab/>
        <w:t>-</w:t>
        <w:tab/>
        <w:t xml:space="preserve">    7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7.04.2018, Bautzen (GER)</w:t>
        <w:tab/>
        <w:tab/>
        <w:t>-</w:t>
        <w:tab/>
        <w:t xml:space="preserve">  16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5.04.2018, Liberec</w:t>
        <w:tab/>
        <w:tab/>
        <w:tab/>
        <w:t>-</w:t>
        <w:tab/>
        <w:t xml:space="preserve">  75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0.05.2018, MČR družstev Liberec</w:t>
        <w:tab/>
        <w:t>-</w:t>
        <w:tab/>
        <w:t xml:space="preserve">  15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umístění v žebříčku na konci sezony 2017/18</w:t>
        <w:tab/>
        <w:t>-</w:t>
        <w:tab/>
        <w:t>116.místo  (2 body)</w:t>
        <w:tab/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. veteráni kord AK-II:</w:t>
        <w:tab/>
        <w:t>02.09.2017, Hradec Králové</w:t>
        <w:tab/>
        <w:tab/>
        <w:t>-</w:t>
        <w:tab/>
        <w:t xml:space="preserve">  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9.2017, Brno</w:t>
        <w:tab/>
        <w:tab/>
        <w:tab/>
        <w:t>-</w:t>
        <w:tab/>
        <w:t xml:space="preserve">    6.mís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10.2017, Praha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4.01.2018, Teplice</w:t>
        <w:tab/>
        <w:tab/>
        <w:tab/>
        <w:t>-</w:t>
        <w:tab/>
        <w:t xml:space="preserve">    4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2.2018, Most</w:t>
        <w:tab/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4.02.2018, Praha</w:t>
        <w:tab/>
        <w:tab/>
        <w:tab/>
        <w:t>-</w:t>
        <w:tab/>
        <w:t xml:space="preserve">  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1.04.2018, Praha</w:t>
        <w:tab/>
        <w:tab/>
        <w:tab/>
        <w:t>-</w:t>
        <w:tab/>
        <w:t xml:space="preserve">    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05.05.2018, Zlín</w:t>
        <w:tab/>
        <w:tab/>
        <w:tab/>
        <w:t>-</w:t>
        <w:tab/>
        <w:t xml:space="preserve">    2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10.06.2018, MČR a Slovenska Bratislava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3.06.2018, MČR Praha</w:t>
        <w:tab/>
        <w:tab/>
        <w:t>-</w:t>
        <w:tab/>
        <w:t xml:space="preserve">  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žebříčku veteránů kord AK-II na konci sezony 2017/18</w:t>
        <w:tab/>
        <w:t>-  1.místo  (93 bodů)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>kat. veteráni fleret AK-II:</w:t>
        <w:tab/>
        <w:t>02.09.2017, Hradec Králové</w:t>
        <w:tab/>
        <w:tab/>
        <w:t>-</w:t>
        <w:tab/>
        <w:t xml:space="preserve">    1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16"/>
        </w:rPr>
        <w:tab/>
        <w:tab/>
        <w:tab/>
        <w:tab/>
        <w:t>23.06.2018, MČR Praha</w:t>
        <w:tab/>
        <w:tab/>
        <w:t>-</w:t>
        <w:tab/>
        <w:t xml:space="preserve">    3.míst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místění v žebříčku veteránů fleret AK-II na konci sezony 2017/18-  4.místo  (14 bodů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5-06-24T14:22:00Z</cp:lastPrinted>
  <dcterms:modified xsi:type="dcterms:W3CDTF">2018-08-15T13:31:34Z</dcterms:modified>
  <cp:revision>17</cp:revision>
  <dc:subject/>
  <dc:title/>
</cp:coreProperties>
</file>